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汽车租赁合同书模板"/>
      <w:r>
        <w:rPr/>
        <w:t>新版汽车租赁合同书模板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出租方：</w:t>
      </w:r>
      <w:r>
        <w:rPr/>
        <w:t>_________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________</w:t>
      </w:r>
      <w:r>
        <w:rPr/>
        <w:t>建筑公司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</w:t>
      </w:r>
      <w:r>
        <w:rPr/>
        <w:t>_________</w:t>
      </w:r>
      <w:r>
        <w:rPr/>
        <w:t>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_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_____</w:t>
      </w:r>
      <w:r>
        <w:rPr/>
        <w:t>份，双方各执正本一份，副本送有关管理机关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