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自我介绍300字2023年"/>
      <w:r>
        <w:rPr/>
        <w:t>优秀小学生自我介绍</w:t>
      </w:r>
      <w:r>
        <w:rPr/>
        <w:t>3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叫胡浏昌。全福建可能是独一无二的名字。在家乡读的时候，我爱搞恶作剧，作业不做，不听老师的话，经常被校长请到办公室喝茶。但自从来到龙岩后就有了个</w:t>
      </w:r>
      <w:r>
        <w:rPr/>
        <w:t>180</w:t>
      </w:r>
      <w:r>
        <w:rPr/>
        <w:t>度大转弯，很多坏习惯都改了。我现在小学毕业了再过几个月就要上初中了，前面还有很多路等着我走。我是既兴奋又悲伤。兴奋的是我长大了不像小孩了。悲伤的是负担又加了一重。</w:t>
      </w:r>
    </w:p>
    <w:p>
      <w:pPr>
        <w:pStyle w:val="Normal"/>
        <w:rPr/>
      </w:pPr>
      <w:r>
        <w:rPr/>
        <w:t>我这个人有数不清的爱好。我还是个勇于冒险的人，为此还发生了个故事。那是在家乡，一天中午、有几个伙伴找我去经常有蛇出没的地方玩。我再三推迟，可伙伴说里面有会发光的石头。这诱惑使我慢慢上钩了。我心里是又害怕又挡不住那好奇心。过了一会，我们来到了有蛇出现没的地方。刚进到一半就看到一条蛇在睡觉，我吓的惊叫起来。伙伴连忙捂住了我的嘴巴让我不要出声。当离一步之遥时，我没掌握平衡力，一不小心踩到了蛇的头。伙伴大声叫不要放，我们去找武器我大声叫没义气我死死的踩住了那蛇的头不放，时间一分钟，一分钟地过去了，蛇不动了，我心惊肉跳地慢慢把脚移开，蛇死了，当大伙再回来时，一直说这蛇也没什么大不了的。我骂他们是站的说话不腰疼，我的脚都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胆小又挡不住诱惑一个真正独一无二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