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青岛旅游导游词范文"/>
      <w:r>
        <w:rPr/>
        <w:t>山东青岛旅游导游词范文</w:t>
      </w:r>
      <w:bookmarkEnd w:id="0"/>
    </w:p>
    <w:p>
      <w:pPr>
        <w:pStyle w:val="Normal"/>
        <w:rPr/>
      </w:pPr>
      <w:r>
        <w:rPr/>
        <w:t>亲爱的游客大家好：</w:t>
      </w:r>
    </w:p>
    <w:p>
      <w:pPr>
        <w:pStyle w:val="Normal"/>
        <w:rPr/>
      </w:pPr>
      <w:r>
        <w:rPr/>
        <w:t>我是“胜利者”号旅游团导游王思博，大家可以叫我王导。很高兴您能加入我们这个旅游团，祝大家度过一个轻松愉快的时光。</w:t>
      </w:r>
    </w:p>
    <w:p>
      <w:pPr>
        <w:pStyle w:val="Normal"/>
        <w:rPr/>
      </w:pPr>
      <w:r>
        <w:rPr/>
        <w:t>大家知道吗</w:t>
      </w:r>
      <w:r>
        <w:rPr/>
        <w:t>?</w:t>
      </w:r>
      <w:r>
        <w:rPr/>
        <w:t>青岛有“帆船之都”的美称，为迎接</w:t>
      </w:r>
      <w:r>
        <w:rPr/>
        <w:t>2008</w:t>
      </w:r>
      <w:r>
        <w:rPr/>
        <w:t>年北京奥运会的帆船比赛，在这里建造了著名的奥帆基地。现在我就带大家参观奥帆基地。基地里面有许多各式各样的帆船，它们整齐地排列在岸边，奥运五环标志格外醒目，各国的国旗在风中“沙沙”作响，它们好像还在为自己的运动员加油鼓劲。</w:t>
      </w:r>
    </w:p>
    <w:p>
      <w:pPr>
        <w:pStyle w:val="Normal"/>
        <w:rPr/>
      </w:pPr>
      <w:r>
        <w:rPr/>
        <w:t>接下来我将带大家参观的是五四广场，大家看见远处的雕塑了吗</w:t>
      </w:r>
      <w:r>
        <w:rPr/>
        <w:t>?</w:t>
      </w:r>
      <w:r>
        <w:rPr/>
        <w:t>那就是五四广场。五四广场是为了纪念上海伟大的五四运动而得名，邓小平爷爷曾在这里亲笔题词。我们现在看见的红色雕塑，被誉为“五月的风”，它以旋转腾升的“风”之造型和火红的色彩，充分体现了</w:t>
      </w:r>
      <w:r>
        <w:rPr/>
        <w:t>"</w:t>
      </w:r>
      <w:r>
        <w:rPr/>
        <w:t>五四运动</w:t>
      </w:r>
      <w:r>
        <w:rPr/>
        <w:t>"</w:t>
      </w:r>
      <w:r>
        <w:rPr/>
        <w:t>反帝、反封建的爱国主义基调和张扬腾升的民族力量。雕塑与周围海天自然环境以及园区宁静典雅、舒适祥和的氛围有机地融为一体，形成园区蔚为壮丽的景观。</w:t>
      </w:r>
    </w:p>
    <w:p>
      <w:pPr>
        <w:pStyle w:val="Normal"/>
        <w:rPr/>
      </w:pPr>
      <w:r>
        <w:rPr/>
        <w:t>离开五四广场，我们将要参观的是海军博物馆。海军博物馆里面有很多退役的军舰、潜艇、大炮、坦克、飞机、导弹、军用货车等等。请大家跟我走，在我们正前面这个庞然大物，就是</w:t>
      </w:r>
      <w:r>
        <w:rPr/>
        <w:t>105“</w:t>
      </w:r>
      <w:r>
        <w:rPr/>
        <w:t>济南”号导弹驱逐军舰，是我国自行研制的第一代导弹驱逐舰的首舰。排水量：</w:t>
      </w:r>
      <w:r>
        <w:rPr/>
        <w:t>3250</w:t>
      </w:r>
      <w:r>
        <w:rPr/>
        <w:t>吨，航速：</w:t>
      </w:r>
      <w:r>
        <w:rPr/>
        <w:t>32</w:t>
      </w:r>
      <w:r>
        <w:rPr/>
        <w:t>节，装备有</w:t>
      </w:r>
      <w:r>
        <w:rPr/>
        <w:t>2</w:t>
      </w:r>
      <w:r>
        <w:rPr/>
        <w:t>座三联装“</w:t>
      </w:r>
      <w:r>
        <w:rPr/>
        <w:t>HY-2”(C——201)</w:t>
      </w:r>
      <w:r>
        <w:rPr/>
        <w:t>反舰导弹，</w:t>
      </w:r>
      <w:r>
        <w:rPr/>
        <w:t>1</w:t>
      </w:r>
      <w:r>
        <w:rPr/>
        <w:t>座</w:t>
      </w:r>
      <w:r>
        <w:rPr/>
        <w:t>130</w:t>
      </w:r>
      <w:r>
        <w:rPr/>
        <w:t>毫米双管主炮，</w:t>
      </w:r>
      <w:r>
        <w:rPr/>
        <w:t>3</w:t>
      </w:r>
      <w:r>
        <w:rPr/>
        <w:t>座双联装国产</w:t>
      </w:r>
      <w:r>
        <w:rPr/>
        <w:t>37</w:t>
      </w:r>
      <w:r>
        <w:rPr/>
        <w:t>毫米人工操瞄高炮，两架</w:t>
      </w:r>
      <w:r>
        <w:rPr/>
        <w:t>Z-9A</w:t>
      </w:r>
      <w:r>
        <w:rPr/>
        <w:t>直升机。站在威武的</w:t>
      </w:r>
      <w:r>
        <w:rPr/>
        <w:t>105“</w:t>
      </w:r>
      <w:r>
        <w:rPr/>
        <w:t>济南”号导弹驱逐军舰，大家是不是感到无比的骄傲、自豪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发现我们团里小朋友比较多，如果喜欢军事武器，就请你们打开相机合影留念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