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蒙氏教学心得体会范文"/>
      <w:r>
        <w:rPr/>
        <w:t>蒙氏教学心得体会范文</w:t>
      </w:r>
      <w:bookmarkEnd w:id="0"/>
    </w:p>
    <w:p>
      <w:pPr>
        <w:pStyle w:val="Normal"/>
        <w:rPr/>
      </w:pPr>
      <w:r>
        <w:rPr/>
        <w:t>三年的蒙氏生活即将结束，回顾孩子的成长历程我感受颇深。</w:t>
      </w:r>
    </w:p>
    <w:p>
      <w:pPr>
        <w:pStyle w:val="Normal"/>
        <w:rPr/>
      </w:pPr>
      <w:r>
        <w:rPr/>
        <w:t>首先，作为一名家长我很庆幸孩子赶上了蒙氏教育，因为我深切地明白教育的核心不只是传授知识，而是要学会做人，学会做事，学会自己学习，而蒙氏教育又恰恰填补了当前教育所缺乏的，它让孩子从抓、捏、切、舀等小肌肉的锻炼开始体验生活，去了解生活，观察生活，促进孩子的身心，智力敏感性和审美意识，个人责任感，精神价值等的发展。</w:t>
      </w:r>
    </w:p>
    <w:p>
      <w:pPr>
        <w:pStyle w:val="Normal"/>
        <w:rPr/>
      </w:pPr>
      <w:r>
        <w:rPr/>
        <w:t>习惯是一种顽强而巨大的力量，它可以主宰人的一生。由此可见好的习惯对孩子一生都受益匪浅，而三年的蒙氏生活中我家孩子养成的一些好的习惯，也让我欣喜若狂，他学会了如何关心他人，如何尊老爱幼，主动帮助小朋友，他自理能力也加强了，学会了自己洗手、洗脸，还会给我们制作一些小手工制品。动手能力增强了，孩子的交往能力也提高了，以前孩子比较胆小，见人害羞，可自从上了蒙班后，他变了，和我出去时，会主动向邻居大爷、叔叔、阿姨打招呼，而且很有礼貌，对此我很惊讶，蒙氏教育真的很神奇。</w:t>
      </w:r>
    </w:p>
    <w:p>
      <w:pPr>
        <w:pStyle w:val="Normal"/>
        <w:rPr/>
      </w:pPr>
      <w:r>
        <w:rPr/>
        <w:t>三年了，孩子不论从哪儿方面来说，都发展的很好，孩子成长的同时我们家长也跟着成长了，也学到了一些科学育儿的经验，学会了如何和孩子沟通交流等，所以我真的很感谢蒙班老师，因为你们的爱心、热情、耐心和科学的教育方法，才有了孩子今天的成绩。更希望蒙氏教育能更多的让我们的下一代获益。</w:t>
      </w:r>
    </w:p>
    <w:p>
      <w:pPr>
        <w:pStyle w:val="Normal"/>
        <w:rPr/>
      </w:pPr>
      <w:r>
        <w:rPr/>
        <w:t>通过这次培训，我了解到蒙氏教育包括日常生活教育、感官教育、数学教育和语言教育。蒙氏教育中有特殊的教具和方法，使宝宝们在快乐的游戏中完成这些知识领域的学习。蒙氏教学充分体现孩子的自主性，让孩子在自己动手操作的过程中，自己去得到答案，在做的过程中，去理解，最终达到专心、独立、秩序、协调的最终目的。本学期，我准备尝试用扑克牌进行</w:t>
      </w:r>
      <w:r>
        <w:rPr/>
        <w:t>10</w:t>
      </w:r>
      <w:r>
        <w:rPr/>
        <w:t>以内数的认识，倒数、顺数、数的大小等。让幼儿充分的去动手，动脑，在动手、动脑的同时也是在促进多方面能力的发展。</w:t>
      </w:r>
    </w:p>
    <w:p>
      <w:pPr>
        <w:pStyle w:val="Normal"/>
        <w:rPr/>
      </w:pPr>
      <w:r>
        <w:rPr/>
        <w:t>蒙氏教学所准备的材料，材质丰富、安全并且结合日常生活，让孩子认真做自己喜欢的工作，他们有的玩钓鱼、有的玩听音筒、找图形、打泡泡等。孩子做得是那么投入，那么开心。要说感触最深的还要数数学区教具的操作。钓鱼活动、让孩子在玩中学到知识。</w:t>
      </w:r>
    </w:p>
    <w:p>
      <w:pPr>
        <w:pStyle w:val="Normal"/>
        <w:rPr/>
      </w:pPr>
      <w:r>
        <w:rPr/>
        <w:t>我也深深的体会到，蒙氏教师不是一名普通的幼儿教师。很多人把教师单纯地定位为知识的传授者、活动的组织者，近几年新教育思潮涌动，又把教师定向于学生活动的合作伙伴，然而作为蒙氏教师，仅此而已是远远不够的，蒙氏教师还应该脱离知识本位的死板传授，转化为孩子学习的辅导者。同时教师的言行对于孩子是最好的示范，所以蒙氏教师还是一个示范者，她更大的责任是教给孩子如何做人。蒙氏教师应具备敏锐的观察力。我个人认为，蒙氏学习不应该是单纯的操作教具。我觉得蒙氏教师应该培养学生的观察力，对教具的理解。面对在不同年龄段的孩子，他们的每一次表现、每一个眼神、每一个动作，都是老师可以观察的点。只有老师在不断地观察当中，对蒙氏教育才会有更深层次的理解，在日复一日的观察当中，教师的教育思想也将逐渐形成。蒙氏教师更应该是一名学习者。蒙特梭利教育已经有近百年的历史，他的影响力并不是仅仅因为蒙特梭利女士的传奇经历和社会影响力，即使在今天，放眼海内外其教育内涵仍在发挥着巨大的作用。</w:t>
      </w:r>
    </w:p>
    <w:p>
      <w:pPr>
        <w:pStyle w:val="Normal"/>
        <w:rPr/>
      </w:pPr>
      <w:r>
        <w:rPr/>
        <w:t>从这次的培训，对蒙氏工作有了更深的理解，也深知如果想成为一名合格的蒙氏教师，还有很大的差距。现在我虽然是一名幼儿老师，但我会认真吸取蒙氏这么好的教育理念，并且在以后的教学及一日生活中想办法设计出好的活动让更多的孩子受益，更要把蒙氏教育理念渗入到所有课程和日常生活中，做一个优秀的老师。</w:t>
      </w:r>
    </w:p>
    <w:p>
      <w:pPr>
        <w:pStyle w:val="Normal"/>
        <w:rPr/>
      </w:pPr>
      <w:r>
        <w:rPr/>
        <w:t>蒙氏教育心得体会</w:t>
      </w:r>
    </w:p>
    <w:p>
      <w:pPr>
        <w:pStyle w:val="Normal"/>
        <w:widowControl/>
        <w:bidi w:val="0"/>
        <w:spacing w:before="180" w:after="180"/>
        <w:jc w:val="left"/>
        <w:rPr/>
      </w:pPr>
      <w:r>
        <w:rPr/>
        <w:t>蒙台梭利教育作为一种优秀的教育方法之一，它一直受到教育界的关注和重视，我在没有接触她的教育思想的同时，自己的脑海里也曾问：蒙台梭利究竟意味着什么</w:t>
      </w:r>
      <w:r>
        <w:rPr/>
        <w:t>?</w:t>
      </w:r>
      <w:r>
        <w:rPr/>
        <w:t>她有什么样的教育理论而被当今教育界所称道以及在我们实际工作中应本着什么样的态度看蒙台梭利呢</w:t>
      </w:r>
      <w:r>
        <w:rPr/>
        <w:t>?</w:t>
      </w:r>
      <w:r>
        <w:rPr/>
        <w:t>通过暑假蒙氏班的理论以及实践培训，现就我的理解谈谈对蒙台梭利的认识和自己的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