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性教育活动运行情况"/>
      <w:r>
        <w:rPr/>
        <w:t>先进性教育活动运行情况</w:t>
      </w:r>
      <w:bookmarkEnd w:id="0"/>
    </w:p>
    <w:p>
      <w:pPr>
        <w:pStyle w:val="Normal"/>
        <w:rPr/>
      </w:pPr>
      <w:r>
        <w:rPr/>
        <w:t>同志们：</w:t>
      </w:r>
    </w:p>
    <w:p>
      <w:pPr>
        <w:pStyle w:val="Normal"/>
        <w:rPr/>
      </w:pPr>
      <w:r>
        <w:rPr/>
        <w:t>今天，我们在这里隆重集会，共同庆祝抗日战争胜利</w:t>
      </w:r>
      <w:r>
        <w:rPr/>
        <w:t>60</w:t>
      </w:r>
      <w:r>
        <w:rPr/>
        <w:t>周年、红军长征胜利</w:t>
      </w:r>
      <w:r>
        <w:rPr/>
        <w:t>70</w:t>
      </w:r>
      <w:r>
        <w:rPr/>
        <w:t>周年和中国人民解放军建军</w:t>
      </w:r>
      <w:r>
        <w:rPr/>
        <w:t>78</w:t>
      </w:r>
      <w:r>
        <w:rPr/>
        <w:t>周年，目的是重温抗战历史，缅怀革命先烈，继承和发扬党的优良传统、优良作风，弘扬团结一心、救亡图存的爱国主义精神。在此，我谨代表中共</w:t>
      </w:r>
      <w:r>
        <w:rPr/>
        <w:t>_</w:t>
      </w:r>
      <w:r>
        <w:rPr/>
        <w:t>县委、县人大、县政府、县政协及</w:t>
      </w:r>
      <w:r>
        <w:rPr/>
        <w:t>68</w:t>
      </w:r>
      <w:r>
        <w:rPr/>
        <w:t>万</w:t>
      </w:r>
      <w:r>
        <w:rPr/>
        <w:t>_</w:t>
      </w:r>
      <w:r>
        <w:rPr/>
        <w:t>人民，向为中国革命和建设作出不朽贡献的老战士、老前辈致以崇高的敬意</w:t>
      </w:r>
      <w:r>
        <w:rPr/>
        <w:t>!</w:t>
      </w:r>
      <w:r>
        <w:rPr/>
        <w:t>向驻县人民解放军、武警消防官兵、预备役军人和广大民兵致以节日的祝贺</w:t>
      </w:r>
      <w:r>
        <w:rPr/>
        <w:t>!</w:t>
      </w:r>
      <w:r>
        <w:rPr/>
        <w:t>向离退休军人、革命伤残军人、转业复退军人及烈军属表示亲切的慰问</w:t>
      </w:r>
      <w:r>
        <w:rPr/>
        <w:t>!</w:t>
      </w:r>
    </w:p>
    <w:p>
      <w:pPr>
        <w:pStyle w:val="Normal"/>
        <w:rPr/>
      </w:pPr>
      <w:r>
        <w:rPr/>
        <w:t>78</w:t>
      </w:r>
      <w:r>
        <w:rPr/>
        <w:t>年前的</w:t>
      </w:r>
      <w:r>
        <w:rPr/>
        <w:t>8</w:t>
      </w:r>
      <w:r>
        <w:rPr/>
        <w:t>月</w:t>
      </w:r>
      <w:r>
        <w:rPr/>
        <w:t>1</w:t>
      </w:r>
      <w:r>
        <w:rPr/>
        <w:t>日，在南昌起义的战火中诞生了人民军队，从此揭开了中国革命的新篇章。</w:t>
      </w:r>
      <w:r>
        <w:rPr/>
        <w:t>78</w:t>
      </w:r>
      <w:r>
        <w:rPr/>
        <w:t>年来，人民军队始终与中华民族命运共系，与中国人民血肉相连，在中国共产党的坚强领导下，经历了血与火的洗礼，为人民解放、民族独立、国家富强，进行了英勇顽强、艰苦卓绝的斗争，建立了卓越功勋。在革命战争年代，人民军队以大无畏的英雄气慨、超乎寻常的革命毅力和灵活机动的战略战术，完成了举世瞩目的二万五千里长征，并最终取得了夺取全国政权的胜利。在抗日战争年代，人民军队高举救亡图存的伟大旗帜，团结一切可以团结的力量，建立了最广泛的抗日爱国主义统一战线，为世界反法西斯战争的胜利和国家的独立、民族的解放作出了不可磨灭的贡献。新中国成立后，人民解放军继承和发扬战争年代的革命精神，积极支持和参加国家经济建设，和广大人民群众一道，经受住了各种风险的考验，开启了中国历史的新纪元。实践证明，英勇的人民军队是民主专政的坚强柱石，是捍卫国家主权和领土完整的钢铁长城，是社会主义建设的重要力量，是全心全意为人民服务的子弟兵。</w:t>
      </w:r>
    </w:p>
    <w:p>
      <w:pPr>
        <w:pStyle w:val="Normal"/>
        <w:rPr/>
      </w:pPr>
      <w:r>
        <w:rPr/>
        <w:t>_</w:t>
      </w:r>
      <w:r>
        <w:rPr/>
        <w:t>有着拥军优属、拥政爱民的光荣传统，军民团结一致，并肩战斗，取得了一次又一次的胜利。近年来，驻县部队和武警官兵大力弘扬人民军队的光荣传统，在圆满完成各项军事任务的同时，积极支持、参加地方的改革和建设，为我县“三个文明”建设做出了重要贡献，充分展现了人民子弟兵的英雄本色和威武之师、文明之师的光辉形象，赢得了全县人民的爱戴和赞誉。</w:t>
      </w:r>
      <w:r>
        <w:rPr/>
        <w:t>_</w:t>
      </w:r>
      <w:r>
        <w:rPr/>
        <w:t>人民永远不会忘记，我县的重点建设、维护稳定、扶贫帮困和许多急难险重任务的完成，都得到了驻县人民解放军和武警部队领导的高度重视和关心，得到了广大指战员的大力支持和帮助。同时，我县各级党委、政府和广大人民群众，始终把支持国防建设作为自己的神圣职责，千方百计为部队建设提供方便、解决困难、搞好服务，加强了军政军民团结，营造了“拥军优属、拥政爱民”的浓厚氛围。实践证明，</w:t>
      </w:r>
      <w:r>
        <w:rPr/>
        <w:t>_</w:t>
      </w:r>
      <w:r>
        <w:rPr/>
        <w:t>的发展离不开军政军民团结，离不开军地共同努力。在此，我代表全县人民，向驻县部队和武警官兵表示崇高的敬意和衷心的感谢</w:t>
      </w:r>
      <w:r>
        <w:rPr/>
        <w:t>!</w:t>
      </w:r>
    </w:p>
    <w:p>
      <w:pPr>
        <w:pStyle w:val="Normal"/>
        <w:rPr/>
      </w:pPr>
      <w:r>
        <w:rPr/>
        <w:t>同志们，我县经济社会已呈现出快速协调健康发展的好势头，一个振奋人心、千载难逢、大有作为的重要战略机遇期已经展现在我们面前。我们一定要以“三个代表”重要思想和十六大精神为指导，牢记历史教训，继承优良传统，弘扬民族精神，切实做好新形势下的拥军优属、拥政爱民工作，进一步巩固军政军民团结，不断推进国防建设与经济建设的协调发展。</w:t>
      </w:r>
    </w:p>
    <w:p>
      <w:pPr>
        <w:pStyle w:val="Normal"/>
        <w:rPr/>
      </w:pPr>
      <w:r>
        <w:rPr/>
        <w:t>一是必须牢牢抓住发展这个党执政兴国的第一要务，加快推进</w:t>
      </w:r>
      <w:r>
        <w:rPr/>
        <w:t>_</w:t>
      </w:r>
      <w:r>
        <w:rPr/>
        <w:t>新一轮的新跨越新发展，为全面建设小康社会奠定坚实基础。在</w:t>
      </w:r>
      <w:r>
        <w:rPr/>
        <w:t>_</w:t>
      </w:r>
      <w:r>
        <w:rPr/>
        <w:t>这样一个欠发达县，加快发展是最大的政治，是广大干部群众的共同期盼。为了进一步加快发展，实现县十次党代会和十四届人代会确定的奋斗目标，我们按照市委三届三次全会要求，提出了“全力招商提速、大上项目加劲、做强产业升位”和“打造开放</w:t>
      </w:r>
      <w:r>
        <w:rPr/>
        <w:t>_</w:t>
      </w:r>
      <w:r>
        <w:rPr/>
        <w:t>、平安</w:t>
      </w:r>
      <w:r>
        <w:rPr/>
        <w:t>_</w:t>
      </w:r>
      <w:r>
        <w:rPr/>
        <w:t>、和谐</w:t>
      </w:r>
      <w:r>
        <w:rPr/>
        <w:t>_</w:t>
      </w:r>
      <w:r>
        <w:rPr/>
        <w:t>、正气</w:t>
      </w:r>
      <w:r>
        <w:rPr/>
        <w:t>_”</w:t>
      </w:r>
      <w:r>
        <w:rPr/>
        <w:t>的重大举措。现在，全县上下已经形成了以项目为载体带动发展、以产业为支撑促进发展、以开放为动力加快发展的喜人局面。我们热切希望驻县部队和武警官兵继续关心、支持、参与我县三个文明建设，为推进</w:t>
      </w:r>
      <w:r>
        <w:rPr/>
        <w:t>_</w:t>
      </w:r>
      <w:r>
        <w:rPr/>
        <w:t>新一轮的新跨越新发展、全面建设小康社会作出更大的贡献。</w:t>
      </w:r>
    </w:p>
    <w:p>
      <w:pPr>
        <w:pStyle w:val="Normal"/>
        <w:rPr/>
      </w:pPr>
      <w:r>
        <w:rPr/>
        <w:t>二是必须全面加强党的执政能力建设，不断提高领导水平和执政水平，使各级党组织始终成为带领全县人民共同富裕的坚强领导核心。历史告诉我们，党的坚强领导，是我们事业取得胜利的根本保证。全县各级党组织和广大党员干部一定要认真学习贯彻党的十六届四中全会、省委八届五次全会和市委三届三次全会精神，继承和发扬光荣的革命传统，弘扬伟大的民族精神，把加强党的执政能力建设作为一项长期而又紧迫的重要任务，持之以恒地抓实抓好，切实增强加快发展的能力，增强构建和谐社会的能力，增强识人用人的能力，增强拒腐防变的能力，增强改革创新的能力，为建设一个经济文化繁荣、社会和谐进步、民主法制健全、党的领导坚强有力、充满生机与活力的新</w:t>
      </w:r>
      <w:r>
        <w:rPr/>
        <w:t>_</w:t>
      </w:r>
      <w:r>
        <w:rPr/>
        <w:t>而努力奋斗。</w:t>
      </w:r>
    </w:p>
    <w:p>
      <w:pPr>
        <w:pStyle w:val="Normal"/>
        <w:rPr/>
      </w:pPr>
      <w:r>
        <w:rPr/>
        <w:t>三是必须始终保持党同人民群众的血肉联系，实现好、维护好、发展好人民群众的根本利益，进一步形成兴县富民的强大合力。在新的历史征途中，我们要进一步密切党同人民群众的血肉联系，正确处理好加快发展与维护群众利益的关系，始终把人民群众的根本利益作为制定政策、开展工作的出发点和落脚点，正确反映和兼顾不同方面群众的利益。要切实帮助人民群众解决好他们最现实、最关心、最直接的问题，坚决纠正和防止各种损害群众利益的错误行为。要始终带着对人民群众的深厚感情，主动、依法、及时、有效地处理好新形势下的人民内部矛盾，把信访等解决群众切身利益问题的工作纳入规范化、制度化、法制化轨道。驻县部队和武警官兵更要以革命先辈为榜样，把驻地当故乡，视人民为父母，以实际行动诠释全心全意为人民服务宗旨的深刻内涵。</w:t>
      </w:r>
    </w:p>
    <w:p>
      <w:pPr>
        <w:pStyle w:val="Normal"/>
        <w:rPr/>
      </w:pPr>
      <w:r>
        <w:rPr/>
        <w:t>四是必须不断加强国防建设，广泛开展拥军优属、拥政爱民活动，努力开创军政军民团结的新局面。全县各级党组织要把推进国防现代化建设作为义不容辞的重大政治任务，牢固树立“关心国防就是关心国家利益”，“服务国防就是服务大局”的观念，切实抓好国防教育工作。要继续帮助驻县部队和武警官兵解决好工作、生活中的实际问题，支持军队圆满完成战备执勤、军事训练等重大任务，切实搞好军队转业干部和城镇退伍义务兵的安置，进一步做好拥军优属工作，深入扎实地开展各种形式的群众双拥活动。要积极探索市场经济条件下民兵和预备役部队建设的新路子，为建设强大的国防后备力量作出新的贡献。</w:t>
      </w:r>
    </w:p>
    <w:p>
      <w:pPr>
        <w:pStyle w:val="Normal"/>
        <w:rPr/>
      </w:pPr>
      <w:r>
        <w:rPr/>
        <w:t>同志们，今天的幸福来之不易，未来的道路仍很艰辛。让我们继承革命先烈的遗志，在以胡锦涛同志为总书记的党中央正确领导下，团结拼搏，开拓进取，为实现全面建设小康社会的宏伟目标，开创</w:t>
      </w:r>
      <w:r>
        <w:rPr/>
        <w:t>_</w:t>
      </w:r>
      <w:r>
        <w:rPr/>
        <w:t>辉煌灿烂的美好明天而努力奋斗。</w:t>
      </w:r>
    </w:p>
    <w:p>
      <w:pPr>
        <w:pStyle w:val="Normal"/>
        <w:rPr/>
      </w:pPr>
      <w:r>
        <w:rPr/>
        <w:t>最后，衷心祝愿驻县人民解放军、武警部队全体官兵、预备役军人、转业复员退伍军人、革命伤残军人和军队离退休干部及家人，节日愉快，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