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总结该如何去写"/>
      <w:r>
        <w:rPr/>
        <w:t>大学生的个人总结该如何去写</w:t>
      </w:r>
      <w:bookmarkEnd w:id="0"/>
    </w:p>
    <w:p>
      <w:pPr>
        <w:pStyle w:val="Normal"/>
        <w:rPr/>
      </w:pPr>
      <w:r>
        <w:rPr/>
        <w:t>眼看着大学的生活已经快接近了尾声，这短短的四年却是很值得思考的。总结过去可以拨开时间的迷雾，清晰的回首走过的路，从而为将来的旅程准备一些经验和教训。</w:t>
      </w:r>
    </w:p>
    <w:p>
      <w:pPr>
        <w:pStyle w:val="Normal"/>
        <w:rPr/>
      </w:pPr>
      <w:r>
        <w:rPr/>
        <w:t>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主学习能力。对此这个方面，我应该感谢大学的学习生涯，在这期间历经的挫折与成功，使我真正知道了怎样进行自我学习，怎样有目的的学习，随之而来的是自学能力和效率的提高。而学习之外活动的参与也是对所学知识的巩固和加强。扩宽了我的知识面，而且在不断的探索知识的过程中，也促进自己学习更多更新的东西。进一步丰富自己烦人理论知识。</w:t>
      </w:r>
    </w:p>
    <w:p>
      <w:pPr>
        <w:pStyle w:val="Normal"/>
        <w:rPr/>
      </w:pPr>
      <w:r>
        <w:rPr/>
        <w:t>在山西大学商务学院的这几年的过程中，让我领略了山大商务别致的景色和别具一格的大学校园的建设格局，尤其是后湖的四季美景，让人心旷神怡……最重要的是院长的独特办学理念，成功将商院打造成综合实力在全国三本中排在前几名的学府。商院不仅是致力于教学质量的研究中，更重要的是重在提高学子们的动手实践能力和创新想象能力，为他们将来在社会上生存能力的提高铺下稳固的基石……</w:t>
      </w:r>
    </w:p>
    <w:p>
      <w:pPr>
        <w:pStyle w:val="Normal"/>
        <w:rPr/>
      </w:pPr>
      <w:r>
        <w:rPr/>
        <w:t>在大学期间，参加了学生会的心育部，在期间锻炼了自己的活动策划能力，真实的感受到学生的力量和自主实践的重要性。同时在之后也积极响应班级活动，参与到这个大家庭中。同时在学业上也尽力认真研究，大学的上课风格不同于中学时代，老师们不会手把手的教学，所以一切都是靠自己去努力适应不同老师的讲课风格，或幽默、或严谨、或生动、或枯燥。总而言之，调整好自己的学习计划，自主学习。目前为止不断的进行选修课程的学习，培养不同的学习层面，扩宽视野。终极目标是司法考试，为最终目的一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人的成长中，需要的不仅是知识的积累，更重要的是正确的思想和价值观、人生观的形成。比起大学，人生的正确方向才是一辈子指引人前进的启明灯。所以即使有一天毕业了，出了这个学校，还是要纠正自己的品行和思维，让光明的种子一路随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