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笔记作文精选"/>
      <w:r>
        <w:rPr/>
        <w:t>平凡的世界读书笔记作文精选</w:t>
      </w:r>
      <w:bookmarkEnd w:id="0"/>
    </w:p>
    <w:p>
      <w:pPr>
        <w:pStyle w:val="Normal"/>
        <w:rPr/>
      </w:pPr>
      <w:r>
        <w:rPr/>
        <w:t>‘’</w:t>
      </w:r>
      <w:r>
        <w:rPr/>
        <w:t>平凡的世界‘’是路遥最重要的一部长篇小说。全篇以孙少平，孙少安兄弟二人为主要人物，描写了他们的奋斗与拼博，自强与自信，痛苦与欢乐。读来令人欲罢不能，回味无穷。</w:t>
      </w:r>
    </w:p>
    <w:p>
      <w:pPr>
        <w:pStyle w:val="Normal"/>
        <w:rPr/>
      </w:pPr>
      <w:r>
        <w:rPr/>
        <w:t>他们的世界是平凡的，但是作者却给了他们不平凡的人格魅力。</w:t>
      </w:r>
    </w:p>
    <w:p>
      <w:pPr>
        <w:pStyle w:val="Normal"/>
        <w:rPr/>
      </w:pPr>
      <w:r>
        <w:rPr/>
        <w:t>比如说孙少安，通过他的成长经历，展现给大家的是那个时代人对生活的希望与失望，抗争与妥协。他学习成绩很好，因家庭条件不允许而把学习的机会给了弟弟妹妹，自己去队里劳动。</w:t>
      </w:r>
    </w:p>
    <w:p>
      <w:pPr>
        <w:pStyle w:val="Normal"/>
        <w:rPr/>
      </w:pPr>
      <w:r>
        <w:rPr/>
        <w:t>当爱情来临时，又因门第原因，而忍痛拒绝了苦恋他的润叶。看到这里真是叫人心疼不已，两个相爱的人被活生生的拆散了。</w:t>
      </w:r>
    </w:p>
    <w:p>
      <w:pPr>
        <w:pStyle w:val="Normal"/>
        <w:rPr/>
      </w:pPr>
      <w:r>
        <w:rPr/>
        <w:t>少安还算幸运，和一个一见面就爱上了他的秀莲结了婚。秀莲的勤劳，体贴，让少安也爱上了她。</w:t>
      </w:r>
    </w:p>
    <w:p>
      <w:pPr>
        <w:pStyle w:val="Normal"/>
        <w:rPr/>
      </w:pPr>
      <w:r>
        <w:rPr/>
        <w:t>后来孙少安通过自己的努力摆脱了贫困。可是在烧砖窑时又经历了失败的痛苦。最后以他不平凡的意志力，还有夫妻二人同心协力，最终成为了人们眼中有钱的大人物。可是他没有忘记村里困难，把来之不易的钱为村里建了一所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我感慨万分，心中久久不能平静。这就是平凡人的不平凡的人格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