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课心得体会"/>
      <w:r>
        <w:rPr/>
        <w:t>2023</w:t>
      </w:r>
      <w:r>
        <w:rPr/>
        <w:t>优秀团课心得体会</w:t>
      </w:r>
      <w:bookmarkEnd w:id="0"/>
    </w:p>
    <w:p>
      <w:pPr>
        <w:pStyle w:val="Normal"/>
        <w:rPr/>
      </w:pPr>
      <w:r>
        <w:rPr/>
        <w:t>学习新思想，争做新青年。本期的青年大学习主题团课便是围绕着这场已经持续了一个多月的疫情防控战争开展。习近平下达了联防联控、群防群治的指示，这场战争不能只有一线医护人员的无私奉献，更需要我们这些普通人的积极参与。</w:t>
      </w:r>
    </w:p>
    <w:p>
      <w:pPr>
        <w:pStyle w:val="Normal"/>
        <w:rPr/>
      </w:pPr>
      <w:r>
        <w:rPr/>
        <w:t>要做到联防联控就需要各级领导干部和广大人民群众都严格落实防控工作。市委书记来到了高风险地区严格监管，社区的负责人积极响应做好普查和防控的工作，许多大学生在社区参与志愿防控工作，无数的医护人员志愿前往武汉支援</w:t>
      </w:r>
      <w:r>
        <w:rPr/>
        <w:t>......</w:t>
      </w:r>
      <w:r>
        <w:rPr/>
        <w:t>当天空渐暗，星星就会发亮</w:t>
      </w:r>
      <w:r>
        <w:rPr/>
        <w:t>!</w:t>
      </w:r>
      <w:r>
        <w:rPr/>
        <w:t>在这场疫情面前，无数地英雄事迹让我动容。一位参与火神山医院建设的工人说道：“我们都知道这医院是要干什么的，反正这时候也没活干，就算是为国家做志愿了</w:t>
      </w:r>
      <w:r>
        <w:rPr/>
        <w:t>!”</w:t>
      </w:r>
      <w:r>
        <w:rPr/>
        <w:t>在他朴素的语言中，我看到了他内心的热诚。在危难面前我看到了中华民族的伟大凝聚力</w:t>
      </w:r>
      <w:r>
        <w:rPr/>
        <w:t>!</w:t>
      </w:r>
    </w:p>
    <w:p>
      <w:pPr>
        <w:pStyle w:val="Normal"/>
        <w:widowControl/>
        <w:bidi w:val="0"/>
        <w:spacing w:before="180" w:after="180"/>
        <w:jc w:val="left"/>
        <w:rPr/>
      </w:pPr>
      <w:r>
        <w:rPr/>
        <w:t>我们无法冲到抗疫第一线，但要做好我们能做的。在家不出门，出门戴口罩。虽然这些是很简单的事但却是在为国家做贡献。在团日活动中声援武汉，为最美的医护人员们加油</w:t>
      </w:r>
      <w:r>
        <w:rPr/>
        <w:t>!</w:t>
      </w:r>
      <w:r>
        <w:rPr/>
        <w:t>这些都是我们能做到的。众志成城，我们一定能打赢这场仗，这样的挫折只会让我们中华民族更加团结更加强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