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们吃什么教学反思"/>
      <w:r>
        <w:rPr/>
        <w:t>我们吃什么教学反思</w:t>
      </w:r>
      <w:bookmarkEnd w:id="0"/>
    </w:p>
    <w:p>
      <w:pPr>
        <w:pStyle w:val="Normal"/>
        <w:rPr/>
      </w:pPr>
      <w:r>
        <w:rPr/>
        <w:t>《我们吃什么》是四年级上册第四单元《我们吃什么》的第一课。课堂开始，我进行了统计全班学生最爱吃的食物的活动，学生都非常积极的参与到其中，让学生快速进入了本次课堂。统计完后，我又让学生分组对这些食物进行分类，在分类活动中加入第五单元分类一课的一部分内容。随后我又告诉学生科学家们的一种分类方法：按食物所含的主要营养成分进行分类。同时引入食物所含主要营养成分及作用，并对蛋白质、脂肪、淀粉即糖类进行简单的鉴定。接着，让学生根据这种方法对食物再次进行分类。最后再引导学生思考，同学们爱吃的食物营养是否全面，日常饮食应该注意什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课教学中真正做到了以学生为主体，我将统计活动交给了一个“小老师”，在调查统计的时侯，同学聚在一起，热情、主动地讨论、交流，适时地利用语言、手势、眼神表达着丰富的信息……脸是微笑的，心是畅开的，人是快乐的</w:t>
      </w:r>
      <w:r>
        <w:rPr/>
        <w:t>!</w:t>
      </w:r>
      <w:r>
        <w:rPr/>
        <w:t>科学教学给学生提供了畅所欲言的交流环境、活泼轻松的研究氛围、自由驰骋的表现天地</w:t>
      </w:r>
      <w:r>
        <w:rPr/>
        <w:t>!</w:t>
      </w:r>
      <w:r>
        <w:rPr/>
        <w:t>让学生检测食物中的营养成分，加深对食物的了解从而了解人类需要的主要营养及其来源，最后对日常饮食的思考给学生一双“科学”的眼睛，培养他们科学饮食的意识。我深刻的体会到了，激发学生的兴趣才是我最应该努力的方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