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国旗下讲话稿"/>
      <w:r>
        <w:rPr/>
        <w:t>学生代表国旗下讲话稿</w:t>
      </w:r>
      <w:bookmarkEnd w:id="0"/>
    </w:p>
    <w:p>
      <w:pPr>
        <w:pStyle w:val="Normal"/>
        <w:rPr/>
      </w:pPr>
      <w:r>
        <w:rPr/>
        <w:t>亲爱的老师们，同学们，大家早上好</w:t>
      </w:r>
      <w:r>
        <w:rPr/>
        <w:t>:</w:t>
      </w:r>
    </w:p>
    <w:p>
      <w:pPr>
        <w:pStyle w:val="Normal"/>
        <w:rPr/>
      </w:pPr>
      <w:r>
        <w:rPr/>
        <w:t>又是一个崭新的周一，又是一个新的起点。顺利通过广东省国家级示范性高中的初级督导验收工作，对于我们每一位同学来说，这都是一件喜事。它意味着国家，政府将更加重视我们的学校建设。更重要的是，我们身边的硬件设备和软件设施将得到进一步的完善，因而最终受益的还是我们自己。然而，这也给我们每一位同学提出了更高的责任和要求。</w:t>
      </w:r>
    </w:p>
    <w:p>
      <w:pPr>
        <w:pStyle w:val="Normal"/>
        <w:rPr/>
      </w:pPr>
      <w:r>
        <w:rPr/>
        <w:t>第一，积极遵守学校的规章制度。这是我们的义务，也是我们共同拥有良好的学习和生活条件的基本保障。大家试想一下，如果我们的集体没有这些规章制度的约束和保障，那我们岂不是生活在一个乱糟糟的集体中。这样的话，那我们还能够安静的学习吗</w:t>
      </w:r>
      <w:r>
        <w:rPr/>
        <w:t>?</w:t>
      </w:r>
      <w:r>
        <w:rPr/>
        <w:t>我们还能够安心的生活吗</w:t>
      </w:r>
      <w:r>
        <w:rPr/>
        <w:t>?</w:t>
      </w:r>
      <w:r>
        <w:rPr/>
        <w:t>不能的。所以，积极遵守我们的学校纪律，共同维护我们所处的良好环境，这是我们成为一个示范性中学学生的前提。</w:t>
      </w:r>
    </w:p>
    <w:p>
      <w:pPr>
        <w:pStyle w:val="Normal"/>
        <w:rPr/>
      </w:pPr>
      <w:r>
        <w:rPr/>
        <w:t>第二，让我们紧紧地抓住高中三年的学习时光，为我们的高考，为我们的将来打下更为扎实的根基。我们来到学校的最终目的就是学习，为了能从这里有所收获的走向更高层次的人生舞台。因此，珍惜我们现在所拥有的资本，让我们更加努力学习，提高我们的学习成绩和综合素质，为我们的集体积淀更深厚的文化氛围，也为接下来的评估工作增添更大价值的砝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级督导验收的通过是对我们学校，对我们在场的每一位同学的初步肯定。站在新的高度，新的起点上，作为一名百中学子，我们将更加积极地参与，为真正的国家级示范性高中的到来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