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根遗址公园旅游导游词范文"/>
      <w:r>
        <w:rPr/>
        <w:t>皇城根遗址公园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</w:t>
      </w:r>
      <w:r>
        <w:rPr/>
        <w:t>800</w:t>
      </w:r>
      <w:r>
        <w:rPr/>
        <w:t>多年历史的北京城，从元朝起就形成了中、内、外三重格局。中心为紫禁城，既故宫。紫禁城外围是皇城，皇城的外面称内城，大体以北京的二环路为界。至明永乐年间重建紫禁城后，北京城的三重格局更为明确和完整。到</w:t>
      </w:r>
      <w:r>
        <w:rPr/>
        <w:t>20</w:t>
      </w:r>
      <w:r>
        <w:rPr/>
        <w:t>世纪末，紫禁城保存完好，被列为世界文化遗产，内城虽已被拆除，但人们还能依稀看到它的位置，惟有皇城，自民国初年城墙被拆除后，人们不断在次搭屋建舍，皇城渐渐在人们的记忆中湮没。为此，整修了部分皇城、建设一座皇城根遗址公园。通过皇城根遗址公园的建设，极大地改善了交通状况，提高了周围的居住条件，改善了周边的环境，如今人们徜徉其间，犹如置身一条绿色的文化休闲长廊，眼前不再是参差破败的砖瓦木棚，而是一片生机盎然的芳草、绿树、鲜花。皇城遗址以自身独特、深厚的魅力，号召我们去发掘、去保护其丰富的文化内涵，也为我们传承悠久的历史，展示现代文明提供了绝好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