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收费员自我鉴定"/>
      <w:r>
        <w:rPr/>
        <w:t>2023</w:t>
      </w:r>
      <w:r>
        <w:rPr/>
        <w:t>年医院收费员自我鉴定</w:t>
      </w:r>
      <w:bookmarkEnd w:id="0"/>
    </w:p>
    <w:p>
      <w:pPr>
        <w:pStyle w:val="Normal"/>
        <w:rPr/>
      </w:pPr>
      <w:r>
        <w:rPr/>
        <w:t>201x</w:t>
      </w:r>
      <w:r>
        <w:rPr/>
        <w:t>年住院收费处年终总结一年以来，在院班子和财务科领导的正确领导和热情关心下，在其他科室同志的积极配合和大力支持下，住院收费处全体人员紧紧围绕医院中心工作及年初工作安排，以病人及家属满意为目标，以提高经济效益为重点，解放思想，与时俱进，真抓实干，认真履行收费职能，大力推进收费工作规范运行，积极开展内部管理工作，进一步提高住院收费处的服务满意度，各项工作开展顺利，能够较好地完成了我院下达的任务。现将一年的工作总结如下</w:t>
      </w:r>
    </w:p>
    <w:p>
      <w:pPr>
        <w:pStyle w:val="Normal"/>
        <w:rPr/>
      </w:pPr>
      <w:r>
        <w:rPr/>
        <w:t>一、转变服务观念，提升服务水平。</w:t>
      </w:r>
    </w:p>
    <w:p>
      <w:pPr>
        <w:pStyle w:val="Normal"/>
        <w:rPr/>
      </w:pPr>
      <w:r>
        <w:rPr/>
        <w:t>根据住院收费处这个服务窗口的特点，转变过去认为只要一收一付即为完成工作的观念，积极组织人员学习同行业中先进的服务方法和良好的服务态度，深入开展讨论活动，在不断的学习和讨论中，找出存在的问题，从而提高科室人员的思想认识，强化部门人员的职业责任，牢牢树立“以病人为中心”的服务理念，倡导爱岗敬业，无私奉献的精神，推行微笑服务，使用文明用语，特别是在人多吵杂，出现排长龙的时候，更要保证优质服务，避免发生一些纠纷和患者投诉的现象，从而提高住院收费处的服务满意度，有利于医患关系的和谐发展。另外，为了方便患者的挂号和缴费，在有已有值班窗口的同时，我收费处克服由于人员十分紧张的困难，再另外开个窗口，并且提前</w:t>
      </w:r>
      <w:r>
        <w:rPr/>
        <w:t>10</w:t>
      </w:r>
      <w:r>
        <w:rPr/>
        <w:t>分钟开窗口，而其它窗口仍然严格按规定时间开放，确保患者能够及时的挂上号。另外，还专门成立了监督小组，对服务窗口进行不定期地检查，一旦发现有服务态度不好或者不准时开窗的情况，会进行相应的处罚。</w:t>
      </w:r>
    </w:p>
    <w:p>
      <w:pPr>
        <w:pStyle w:val="Normal"/>
        <w:rPr/>
      </w:pPr>
      <w:r>
        <w:rPr/>
        <w:t>二、积极配合部门工作，推进各项事务有序开展。</w:t>
      </w:r>
    </w:p>
    <w:p>
      <w:pPr>
        <w:pStyle w:val="Normal"/>
        <w:rPr/>
      </w:pPr>
      <w:r>
        <w:rPr/>
        <w:t>1</w:t>
      </w:r>
      <w:r>
        <w:rPr/>
        <w:t>、积极配合院部单种收费工作的开展，协力提升医院管理水平。</w:t>
      </w:r>
    </w:p>
    <w:p>
      <w:pPr>
        <w:pStyle w:val="Normal"/>
        <w:rPr/>
      </w:pPr>
      <w:r>
        <w:rPr/>
        <w:t>从今年起，我院开始实行单病种收费这项改革项目，这是一项有利于推进医疗服务定价机制改革的重要举措。我收费处积极配合院部工作，对于单病种收费的项目进行一一详细列出，并对整个治疗过程，包括用药、处置、手术、住院日数等“打包”计价，确定一个统一的收费标准，使得治疗过程透明、收费透明。</w:t>
      </w:r>
    </w:p>
    <w:p>
      <w:pPr>
        <w:pStyle w:val="Normal"/>
        <w:rPr/>
      </w:pPr>
      <w:r>
        <w:rPr/>
        <w:t>2</w:t>
      </w:r>
      <w:r>
        <w:rPr/>
        <w:t>、全力以赴，快速安装新系统。</w:t>
      </w:r>
    </w:p>
    <w:p>
      <w:pPr>
        <w:pStyle w:val="Normal"/>
        <w:rPr/>
      </w:pPr>
      <w:r>
        <w:rPr/>
        <w:t>今年全院需要更换新的信息系统，我收费处主动积极配合更换系统工作，全体人员牺牲部分业余时间，加班加点，全力以赴，终于顺利快速地安装上了新的信息系统，从而进一步完善预约挂号平台，推进了我院信息化的建设。</w:t>
      </w:r>
    </w:p>
    <w:p>
      <w:pPr>
        <w:pStyle w:val="Normal"/>
        <w:rPr/>
      </w:pPr>
      <w:r>
        <w:rPr/>
        <w:t>三、不断开拓进取，提高内部管理水平。</w:t>
      </w:r>
    </w:p>
    <w:p>
      <w:pPr>
        <w:pStyle w:val="Normal"/>
        <w:rPr/>
      </w:pPr>
      <w:r>
        <w:rPr/>
        <w:t>始终把提高内部管理水平作为提高办事效率、提高人员工作的凝聚力的金钥匙，我们以收费室为切入点，从大处着想，从小处入手，常年坚持不懈地抓内部管理。一是定期组织科室会议，传达医院周会的内容，并结合我科室情况，分析当前工作岗位中可能会出现的问题和困难，有针对性地对工作方法和内容进行调整和改进，确保各项工作顺利及时地完成。</w:t>
      </w:r>
    </w:p>
    <w:p>
      <w:pPr>
        <w:pStyle w:val="Normal"/>
        <w:rPr/>
      </w:pPr>
      <w:r>
        <w:rPr/>
        <w:t>二是每月末负责进行欠费病人的费用归集，并编制月报表及欠费说明，分析原因并上报医院财务。三是每月末对各类医保审批单、院内通费、减费单进行检查、整理、装订、保存。四是厉行节约，严控办公成本。</w:t>
      </w:r>
      <w:r>
        <w:rPr/>
        <w:t>1</w:t>
      </w:r>
      <w:r>
        <w:rPr/>
        <w:t>、由于我收费处日常打印量十分大，所以打印耗材量也十分大，故而，打印材料遵循能省就省的原则，减少不必要的打印，能双面打印的尽量双面打印，尽量反复循环利用，提高其使用价值，避免不必要的浪费</w:t>
      </w:r>
      <w:r>
        <w:rPr/>
        <w:t>;2</w:t>
      </w:r>
      <w:r>
        <w:rPr/>
        <w:t>、做到人走随手关灯关电脑，关空调的习惯。</w:t>
      </w:r>
      <w:r>
        <w:rPr/>
        <w:t>3</w:t>
      </w:r>
      <w:r>
        <w:rPr/>
        <w:t>、大力推行无纸办公。</w:t>
      </w:r>
    </w:p>
    <w:p>
      <w:pPr>
        <w:pStyle w:val="Normal"/>
        <w:rPr/>
      </w:pPr>
      <w:r>
        <w:rPr/>
        <w:t>四、加强业务学习，提升职工队伍素质。</w:t>
      </w:r>
    </w:p>
    <w:p>
      <w:pPr>
        <w:pStyle w:val="Normal"/>
        <w:rPr/>
      </w:pPr>
      <w:r>
        <w:rPr/>
        <w:t>坚持以人为本，密切联系实际，转变工作作风，努力提高窗口职工的专业技术能力、职业道德和工作的严谨细致性。患者来院首先是挂号、咨询</w:t>
      </w:r>
      <w:r>
        <w:rPr/>
        <w:t>,</w:t>
      </w:r>
      <w:r>
        <w:rPr/>
        <w:t>这就要求窗口工作人员不但要有一定的财务基础和相当熟悉的业务水平，同时还须学习相关的医疗知识等</w:t>
      </w:r>
      <w:r>
        <w:rPr/>
        <w:t>,</w:t>
      </w:r>
      <w:r>
        <w:rPr/>
        <w:t>不断提高自身素质，只有通过不断学习，才能做好收费工作。我收费处积极组织职工学习医院的规章制度、医疗的基本知识、药物及价格的确认，为确诊患者提供高效及时的挂号收费服务及出入院结算服务。</w:t>
      </w:r>
    </w:p>
    <w:p>
      <w:pPr>
        <w:pStyle w:val="Normal"/>
        <w:rPr/>
      </w:pPr>
      <w:r>
        <w:rPr/>
        <w:t>一是进一步推进依程序收费，依法办事，规范收费管理，强化收费监督，促进上下联动、协调配合，全面提高办事能力、管理水平和干部素质。二是加强学习交流，学习政治理论、法律法规、业务知识等，组织职工进行业务培训和学习交流，进一步提高窗口工作人员的综合素质和管理能力。</w:t>
      </w:r>
    </w:p>
    <w:p>
      <w:pPr>
        <w:pStyle w:val="Normal"/>
        <w:rPr/>
      </w:pPr>
      <w:r>
        <w:rPr/>
        <w:t>五、制度建设成效显著，资金安全有效保障。</w:t>
      </w:r>
    </w:p>
    <w:p>
      <w:pPr>
        <w:pStyle w:val="Normal"/>
        <w:rPr/>
      </w:pPr>
      <w:r>
        <w:rPr/>
        <w:t>严格推广制度管理模式，强化工作纪律，严格执行交接班制度、首问责任制、现金管理制度，明确收费室主任、收费人员的责任，对住院催款、住院结账、票据使用、队长做了明确规定，同时建立切实有效的奖罚制度，开展制度执行情况的检查和巡查，例如于每日对窗口工作人员的日报表进行检查和审核，发现问题的做到及时处理，确保每月末归集好欠费病人的费用，并做好欠费的说明，分析好上报院部。预结住院病人的医药费用并报院财务部。月末对各种单据进行检查、整理、装订和保存。另外，使窗口人员备好足够的小钞，以便确诊患者和家属的付费时的兑换。据统计，全年出错率基本为零，很好地完成了院部下达的任务，顺利实现收费处管理科学化、规范化、制度化，多次受到患者和院方的好评。</w:t>
      </w:r>
    </w:p>
    <w:p>
      <w:pPr>
        <w:pStyle w:val="Normal"/>
        <w:rPr/>
      </w:pPr>
      <w:r>
        <w:rPr/>
        <w:t>存在的问题及下来的工作计划和举措在工作中我们是取得了一些成绩，但也还存在一些问题，需要我们进一步去解决</w:t>
      </w:r>
    </w:p>
    <w:p>
      <w:pPr>
        <w:pStyle w:val="Normal"/>
        <w:rPr/>
      </w:pPr>
      <w:r>
        <w:rPr/>
        <w:t>(1)</w:t>
      </w:r>
      <w:r>
        <w:rPr/>
        <w:t>人员数量不足，难以满足日常工作的需要。由于我收费处业务量日益增多，但人员配备上还存在着严重不足，严重制约了收费处的管理。</w:t>
      </w:r>
    </w:p>
    <w:p>
      <w:pPr>
        <w:pStyle w:val="Normal"/>
        <w:rPr/>
      </w:pPr>
      <w:r>
        <w:rPr/>
        <w:t>(2)</w:t>
      </w:r>
      <w:r>
        <w:rPr/>
        <w:t>收费人员的整体素质有待提高</w:t>
      </w:r>
      <w:r>
        <w:rPr/>
        <w:t>;(3)</w:t>
      </w:r>
      <w:r>
        <w:rPr/>
        <w:t>学习氛围仍不够浓厚。在下来的工作中，住院后收费处在原有工作的基础上，针对存在的问题，制定如下工作计划</w:t>
      </w:r>
    </w:p>
    <w:p>
      <w:pPr>
        <w:pStyle w:val="Normal"/>
        <w:rPr/>
      </w:pPr>
      <w:r>
        <w:rPr/>
        <w:t>一、进一步加强学习，提高收费的水平和质量。组织职工不断学习和深造，增强对现有药物名称、分类、价格、容量等药物信息的了解，在保证收费准确率的前提下，提高收费效率。鼓励职工积极参加培训考试，不断提高队伍整体素质和服务质量，减轻日益增加的收费工作压力。同时，加强文化建设，广泛开展集体活动，增强全体人员团结干事业的凝聚力。</w:t>
      </w:r>
    </w:p>
    <w:p>
      <w:pPr>
        <w:pStyle w:val="Normal"/>
        <w:rPr/>
      </w:pPr>
      <w:r>
        <w:rPr/>
        <w:t>二、进一步做好微笑服务，为医院树立良好的窗口形象。要求上班穿戴整齐，佩戴工作牌，注意收费处人员个人形象，牢牢树立“一切为患者”的服务理念，对患者所提出的问题和疑问要耐心的解答，加强与患者的交流和沟通，不与患者或其家属发生斗嘴吵闹，避免不必要的矛盾和纠纷，按照文明服务的高标准，做到微笑服务，倾情服务，完善办事接待机制，进一步提高窗口人员的依规章办事、便民服务的整体能力，努力建成“服务更优、效率更高、形象更好”的窗口，提升医院的整体形象。</w:t>
      </w:r>
    </w:p>
    <w:p>
      <w:pPr>
        <w:pStyle w:val="Normal"/>
        <w:rPr/>
      </w:pPr>
      <w:r>
        <w:rPr/>
        <w:t>三、积极开展“党员示范窗口”，展示医院良好形象。组织党员职工，分别在收费、挂号处和结帐处的收款窗口，设立相应的“党员示范窗口”，树立服务的典型，充分发挥共产党员的先锋模范作用，引领带动其他职工服务水平的提高，有利于树立良好的窗口服务形象，进一步提高群众的满意度和舒适度，四、进一步加强与西药房、中药房的联系，形成交费、取药一体化。收费之后下来就是取药，通过加强收费处与西药房、中药房的联系，可以动态的知晓药物的库存量、某些药物的价格存在变动等药房药物信息变化的情况，进一步提高办事流程的效率，努力完善患者的收取一体化服务。</w:t>
      </w:r>
    </w:p>
    <w:p>
      <w:pPr>
        <w:pStyle w:val="Normal"/>
        <w:widowControl/>
        <w:bidi w:val="0"/>
        <w:spacing w:before="180" w:after="180"/>
        <w:jc w:val="left"/>
        <w:rPr/>
      </w:pPr>
      <w:r>
        <w:rPr/>
        <w:t>五、继续配合做好其他日常工作。继续做好新农民医疗合作的相关工作</w:t>
      </w:r>
      <w:r>
        <w:rPr/>
        <w:t>;</w:t>
      </w:r>
      <w:r>
        <w:rPr/>
        <w:t>继续完善票据管理及监管机制</w:t>
      </w:r>
      <w:r>
        <w:rPr/>
        <w:t>;</w:t>
      </w:r>
      <w:r>
        <w:rPr/>
        <w:t>继续全力配合完成院部交办的其它工作任务等。我相信，在院领导的正确领导下，收费处会与各科室配合良好，沿着科学发展的思路，在保持高质量和热情的服务态度的基础上，竭诚为医院树立良好的窗口形象，提高医院整体的服务质量和水平。相信在新的一年里，医院的工作必定能更好地开展开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