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出色的军训感想心得体会"/>
      <w:r>
        <w:rPr/>
        <w:t>精彩出色的军训感想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