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主持人参赛自我介绍"/>
      <w:r>
        <w:rPr/>
        <w:t>有关主持人参赛自我介绍</w:t>
      </w:r>
      <w:r>
        <w:rPr/>
        <w:t>()</w:t>
      </w:r>
      <w:bookmarkEnd w:id="0"/>
    </w:p>
    <w:p>
      <w:pPr>
        <w:pStyle w:val="Normal"/>
        <w:rPr/>
      </w:pPr>
      <w:r>
        <w:rPr/>
        <w:t>欢迎各位来到今日的《琰说》，我是主持人付琰。</w:t>
      </w:r>
    </w:p>
    <w:p>
      <w:pPr>
        <w:pStyle w:val="Normal"/>
        <w:rPr/>
      </w:pPr>
      <w:r>
        <w:rPr/>
        <w:t>今日，我们说梦想，我会用名字来解读梦想。名字和梦想有什么样的关系呢</w:t>
      </w:r>
      <w:r>
        <w:rPr/>
        <w:t>?</w:t>
      </w:r>
      <w:r>
        <w:rPr/>
        <w:t>每个人都有名字，而对于中国家庭来说，它寄托了父母对于孩子们的期望，从这个角度来看，名字就是我们最初背负的梦想。</w:t>
      </w:r>
    </w:p>
    <w:p>
      <w:pPr>
        <w:pStyle w:val="Normal"/>
        <w:rPr/>
      </w:pPr>
      <w:r>
        <w:rPr/>
        <w:t>拿我的名字来举例吧，先来看付，“傅说举于版筑之间”，这出自《孟子》的《生于忧患死于安乐》。傅说是商朝的一位宰相也是我的祖先，而我就出生在河南安阳殷墟的旁边，什么是琰呢</w:t>
      </w:r>
      <w:r>
        <w:rPr/>
        <w:t>?</w:t>
      </w:r>
      <w:r>
        <w:rPr/>
        <w:t>现如今我工作在浙江广电</w:t>
      </w:r>
      <w:r>
        <w:rPr/>
        <w:t>(</w:t>
      </w:r>
      <w:r>
        <w:rPr/>
        <w:t>集团</w:t>
      </w:r>
      <w:r>
        <w:rPr/>
        <w:t>)</w:t>
      </w:r>
      <w:r>
        <w:rPr/>
        <w:t>，家也搬到了杭州良渚的田间，良渚出什么</w:t>
      </w:r>
      <w:r>
        <w:rPr/>
        <w:t>?</w:t>
      </w:r>
      <w:r>
        <w:rPr/>
        <w:t>玉琮。美玉就是琰，不信</w:t>
      </w:r>
      <w:r>
        <w:rPr/>
        <w:t>?</w:t>
      </w:r>
      <w:r>
        <w:rPr/>
        <w:t>您查《新华字典》。俗话说人如其名，我的父母期望我君子如玉。</w:t>
      </w:r>
    </w:p>
    <w:p>
      <w:pPr>
        <w:pStyle w:val="Normal"/>
        <w:rPr/>
      </w:pPr>
      <w:r>
        <w:rPr/>
        <w:t>名字不仅仅承载个人梦想，也记录时代梦想，之后我们一齐来回顾一下父辈年代那些耳熟能详的名字，建国、建军、建设、建业、建华等等。时间来到七十年代末八十年代初，你有没有一个叫改革的叔叔，叫开放的舅舅，叫小康的同学呢</w:t>
      </w:r>
      <w:r>
        <w:rPr/>
        <w:t>?</w:t>
      </w:r>
      <w:r>
        <w:rPr/>
        <w:t>这些名字记录了改革开放，也寄托了那代中国人对于提高物质生活水平奔小康的愿望。而如今孩子们的名字更多的诗情画意充满想象，不正是我们对于完美精神生活的向往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新中国成立七十周年，名字见证了几代人与新中国一齐长大。名字是我们最初的梦想，点亮你的名字就是点亮你的梦想。如果每一个人的名字都被点亮，如果每一个人都活成一束光，中国就必将是一轮闪耀的太阳。节目最终的时间我们能够在心中默念一下自我的名字，你是否还记得最初的梦想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