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范文"/>
      <w:r>
        <w:rPr/>
        <w:t>党员学习心得体会范文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8</w:t>
      </w:r>
      <w:r>
        <w:rPr/>
        <w:t>日，我们人防的全体党员集体收看了《共产党员先进事迹报告会》，会后十分感动，很受教育。特别是中央门长途汽车站副站长李瑞的报告，给我很大触动。</w:t>
      </w:r>
    </w:p>
    <w:p>
      <w:pPr>
        <w:pStyle w:val="Normal"/>
        <w:rPr/>
      </w:pPr>
      <w:r>
        <w:rPr/>
        <w:t>李瑞同志是一个平凡的人，在中央门汽车站做平凡的服务工作，但就是这样一个身边平平常常的人，通过平常的工作架起了人与人之间理解的桥梁，把困难留给自己，把方便留给别人，对每一位乘客负责，想旅客所想、急旅客所急，她的心里想着群众，帮助旅客解决一切能够解决的困难。累不累</w:t>
      </w:r>
      <w:r>
        <w:rPr/>
        <w:t>?</w:t>
      </w:r>
      <w:r>
        <w:rPr/>
        <w:t>累，苦不苦</w:t>
      </w:r>
      <w:r>
        <w:rPr/>
        <w:t>?</w:t>
      </w:r>
      <w:r>
        <w:rPr/>
        <w:t>苦。但她有一个坚强的信念：我是一名光荣的共产党员，共产党员就应该吃苦在前，享乐在后，她的闪光点是她乐于善待周围的每一个人，乐于做好组织安排的细微工作，把小的事当做大问题认真对待，认真做，使群众看到了平凡的共产党闪耀的光辉。“让温馨的旅途从现在开始“，她的言行，就是在忠实的实践“三个代表”。做为一名普通的共产党员我要向她学习，善待身边的人和事，认真做好领导交办的各项工作，在求真务实、真抓实干下功夫，工作无小事，件件要细心。</w:t>
      </w:r>
    </w:p>
    <w:p>
      <w:pPr>
        <w:pStyle w:val="Normal"/>
        <w:rPr/>
      </w:pPr>
      <w:r>
        <w:rPr/>
        <w:t>现在，有的部门有些党员思想上不思进取，长年不认真参加政治学习，工作得过且过，敷衍了事，庸碌无为，不求有功，但求无过，这些现象，值得我们深思。我们的民族要进步，提高全民族的素质，共产党员要带头，要站在时代的前列，共产党员要自觉履行党员的义务，用实际行动实践“三个代表”，与时俱进决不是一句空话，它要求我们党员业务上精益求精，思想上不断前进，自觉提高个人素养，并用自己的行动影响周围的人，使我们熟悉的、不熟悉的人都在党的关怀下、感召下，紧紧围绕在党的周围，使我们身边的每一个人都能由衷的说：共产党好，党中央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向李瑞学习，立足岗位奉献，不断学习，不断进步，在新的一年开创新工作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