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演讲稿结尾"/>
      <w:r>
        <w:rPr/>
        <w:t>感恩教师演讲稿结尾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九月的天空弥漫着秋收的气息。教师节脚步轻盈，慢慢到来。对于每一个中学生来说。从淘气的孩子到少年。老师——，你永远是最值得我们尊敬和感谢的。随着教师节的临近。我谨代表我们</w:t>
      </w:r>
      <w:r>
        <w:rPr/>
        <w:t>__</w:t>
      </w:r>
      <w:r>
        <w:rPr/>
        <w:t>班的所有学生，向辛勤工作的老师们表示衷心的感谢和衷心的祝贺。</w:t>
      </w:r>
    </w:p>
    <w:p>
      <w:pPr>
        <w:pStyle w:val="Normal"/>
        <w:rPr/>
      </w:pPr>
      <w:r>
        <w:rPr/>
        <w:t>老师。你是最值得我们尊敬和感激的。你就像一支蜡烛。虽然很弱。但是有光有热。发出耀眼的光芒。你已经精疲力竭了。照亮别人。这种无私奉献。让我们永远不要忘记。虽然你的生活很艰难。而是热爱祖国的未来。你只是一只红烛。但是心和学生的心是连在一起的。你不在乎个人得失。这是毫无保留的努力。让我们记住</w:t>
      </w:r>
      <w:r>
        <w:rPr/>
        <w:t>!</w:t>
      </w:r>
    </w:p>
    <w:p>
      <w:pPr>
        <w:pStyle w:val="Normal"/>
        <w:rPr/>
      </w:pPr>
      <w:r>
        <w:rPr/>
        <w:t>人们说春天的蚕丝被会织到死去。你的——伟大的老师。你的爱。像阳光一样温暖。像春风一样温暖。甜蜜如清泉，你的爱。细心而温暖，你的爱。高贵又伟大</w:t>
      </w:r>
      <w:r>
        <w:rPr/>
        <w:t>!</w:t>
      </w:r>
      <w:r>
        <w:rPr/>
        <w:t>在庆祝教师节</w:t>
      </w:r>
      <w:r>
        <w:rPr/>
        <w:t>__</w:t>
      </w:r>
      <w:r>
        <w:rPr/>
        <w:t>周年的那天。我们的心在澎湃。很多想法。千言万语无法表达我们深深的感激。千言万语无法表达我们有多爱你</w:t>
      </w:r>
      <w:r>
        <w:rPr/>
        <w:t>!</w:t>
      </w:r>
    </w:p>
    <w:p>
      <w:pPr>
        <w:pStyle w:val="Normal"/>
        <w:rPr/>
      </w:pPr>
      <w:r>
        <w:rPr/>
        <w:t>祝我们的学生亲切问候。表达谢意的私人信件。贺卡。黑板上的祝福。讲台上的一朵花或一杯茶。一封庆祝教师节的电子邮件——带给你一种幸福和欣慰的感觉。</w:t>
      </w:r>
    </w:p>
    <w:p>
      <w:pPr>
        <w:pStyle w:val="Normal"/>
        <w:rPr/>
      </w:pPr>
      <w:r>
        <w:rPr/>
        <w:t>古人云：“一日为师。做一辈子爸爸。”值此教师节之际。我在这个特殊的日子。向我们尊敬的老师深深鞠躬。真诚地对我们老师说：“老师。你辛苦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发扬尊师重道。欣赏老师善良的美德。在全班乃至全校，我们都会营造一个大家尊师重教的良好氛围。我答应你从身边的小事做起。认真听每个老师的课。完成每位老师布置的每一项作业。真的从</w:t>
      </w:r>
      <w:r>
        <w:rPr/>
        <w:t>1.1</w:t>
      </w:r>
      <w:r>
        <w:rPr/>
        <w:t>滴开始。爱老师。关心老师。尊敬老师。影响身边的亲戚朋友。为营造全社会尊师重道的氛围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