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风范心得体会"/>
      <w:r>
        <w:rPr/>
        <w:t>秘书工作的风范心得体会</w:t>
      </w:r>
      <w:bookmarkEnd w:id="0"/>
    </w:p>
    <w:p>
      <w:pPr>
        <w:pStyle w:val="Normal"/>
        <w:rPr/>
      </w:pPr>
      <w:r>
        <w:rPr/>
        <w:t>我曾是一名师者，暮鼓晨钟、青灯黄卷、教书育人、日复一日。机缘巧合，告别了讲台，成了秘书队伍中的一员。自然对与秘书工作相关的材料就多了些关注，不久前，读到了二十多年前与地县办公室干部谈心的讲话——《秘书工作的风范》，触动不小，获益不少。</w:t>
      </w:r>
    </w:p>
    <w:p>
      <w:pPr>
        <w:pStyle w:val="Normal"/>
        <w:rPr/>
      </w:pPr>
      <w:r>
        <w:rPr/>
        <w:t>一是深为习对秘书工作的深刻洞察体悟所触动。曾经在中央军委办公厅工作过的习说：“和大家一样，是同行”，如此谦逊的态度不由的令我心生敬意，更令我惊讶的是习对秘书工作明察秋毫的了解。秘书工作的特点是：“重、苦、杂、难”，可谓言简意赅、一语中的、沁人心脾，怎一个感动可以形容读后的感觉</w:t>
      </w:r>
      <w:r>
        <w:rPr/>
        <w:t>?</w:t>
      </w:r>
    </w:p>
    <w:p>
      <w:pPr>
        <w:pStyle w:val="Normal"/>
        <w:rPr/>
      </w:pPr>
      <w:r>
        <w:rPr/>
        <w:t>就自己来说，最深的感受还是“苦”，加班加点是正常情况，甚至通宵达旦也不时碰到，遇到时间紧迫的材料更是劳神费心，每每在夜深人静的时候绞尽脑汁地字斟句酌，都倍感艰辛痛苦，几近崩溃的边缘。有被理解的知音之感。而且，很多领导也是从基层秘书岗位上一步步历练上来，也是从一字一句的爬格子中苦过来的，也深知秘书工作之苦，我也就少了许多怨怼。当终于完成了任务，得到领导的肯定或是在会场上赢得掌声的时候，又顿觉释然并倍感欣慰，觉得挑灯夜战、披肝沥胆的奋斗，总算是有了回报与收获，苦总算没有白受。于是，稍事休整，又准备迎接新的材料，开始新的奋斗。</w:t>
      </w:r>
    </w:p>
    <w:p>
      <w:pPr>
        <w:pStyle w:val="Normal"/>
        <w:rPr/>
      </w:pPr>
      <w:r>
        <w:rPr/>
        <w:t>有些材料不是很着急，但三番五次总是交不了稿，也也成了心头挥之不去的阴影，这种情况对于我这样的生手是经常遇到的情况。于是，睡前想、醒来想，有时候做梦都在想，既是假期也不能踏实舒心的彻底放松，陪孩子的时候也会将材料浮上心头脑际……总之，材料几乎充斥了生活的全部，夙夜忧思，寝食不安，只愁的两眼无光、头晕眼花、脸色暗淡、神形憔悴。正如习在文中引用东汉刘桢的诗句所说：“驰翰未暇食，日昃不知晏。沉迷薄领书，回回日纷乱”。正是对秘书工作人员的真实写照。读此，想到辛苦的同道何其多，自己受的这点苦有算得了什么</w:t>
      </w:r>
      <w:r>
        <w:rPr/>
        <w:t>?</w:t>
      </w:r>
      <w:r>
        <w:rPr/>
        <w:t>于是，郁达夫的诗句不觉涌上心头：“长歌正气重度过，我比前贤路已宽”，在心中反复吟诵，不觉又增添了继续奋斗的信心和勇气。</w:t>
      </w:r>
    </w:p>
    <w:p>
      <w:pPr>
        <w:pStyle w:val="Normal"/>
        <w:rPr/>
      </w:pPr>
      <w:r>
        <w:rPr/>
        <w:t>总结完特点，习又提出三条希望：一是要有高度的责任感，二是要高效率的工作，三是要高水平的服务。继而，是关于秘书人员加强修养的“五不”要求：不自恃、不自负、不自诩、不自卑、不自以为是。见贤思齐，反省自查，自己确实还存在许多差距，也正是需要努力的方向。</w:t>
      </w:r>
    </w:p>
    <w:p>
      <w:pPr>
        <w:pStyle w:val="Normal"/>
        <w:rPr/>
      </w:pPr>
      <w:r>
        <w:rPr/>
        <w:t>自恃、自诩、自负的情况几乎没有，自卑、自以为是方面的毛病还真是不少，急需加以克服改正，不断提高自身素养，积极追求进步。具体来说，应从以下几个方面来做，也是自己的一点感想。</w:t>
      </w:r>
    </w:p>
    <w:p>
      <w:pPr>
        <w:pStyle w:val="Normal"/>
        <w:rPr/>
      </w:pPr>
      <w:r>
        <w:rPr/>
        <w:t>二是对于做好秘书工作的一些粗浅的想法。</w:t>
      </w:r>
    </w:p>
    <w:p>
      <w:pPr>
        <w:pStyle w:val="Normal"/>
        <w:rPr/>
      </w:pPr>
      <w:r>
        <w:rPr/>
        <w:t>一、要增强紧迫感。应力戒疲沓拖拉的毛病，高度重视，立说立行，积极面的，分清主次轻重，集中精力完成紧要的任务。毕竟，写好材料是自己的职责所在和立身之本。</w:t>
      </w:r>
    </w:p>
    <w:p>
      <w:pPr>
        <w:pStyle w:val="Normal"/>
        <w:rPr/>
      </w:pPr>
      <w:r>
        <w:rPr/>
        <w:t>二、要加强学习。诸葛亮在《诫子书》中说：“才须学也，非学无以广才”。要提高工作能力和综合素质，就必须加强学习。从事文秘工作，更需要坚持学习，经常充电，日积月累，具备了丰富的储备，遇到材料才能信心满怀、信手拈来。否则，找急忙慌、抓耳挠腮，也于事无补，徒增烦恼。学习的内容，不仅需要海纳百川、狂搜波澜，也需有所选择，关键是要减少对于文学作品的涉猎。文学为多年钟情，割舍实难，然三心二意，终非成事之道。唯有以壮士断腕的决心和勇气忍痛割爱，专心钻研业务，了解县域情况，丰富资料储备，适应领导风格，争做材料工作的行家里手，才能不辜负领导的信任和栽培。</w:t>
      </w:r>
    </w:p>
    <w:p>
      <w:pPr>
        <w:pStyle w:val="Normal"/>
        <w:rPr/>
      </w:pPr>
      <w:r>
        <w:rPr/>
        <w:t>三、要加强律己修身。妄自菲薄、自以为是，都是我故有的毛病，只有以“三严三实”的要求，静以修身，俭以养德，不断加强自身修养，努力养成慎独慎微、克勤克俭、严谨细致、认真负责、处变不惊、温文尔雅、不卑不亢的作风。</w:t>
      </w:r>
    </w:p>
    <w:p>
      <w:pPr>
        <w:pStyle w:val="Normal"/>
        <w:rPr/>
      </w:pPr>
      <w:r>
        <w:rPr/>
        <w:t>四、要清心寡欲。人生的苦恼，多是因为欲望太多。而成功往往是心无旁骛奋斗的副产品。我将努力调整自己的心态，淡泊名利，脚踏实地，积极进取，以合格的工作，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要加强体育锻炼。秘书的职责，更需要强健的体魄。再忙再累，也要努力抽出时间，坚持体育锻炼，生命在于运动，锻炼贵在坚持，力争能够为党和人民的事业健康工作五十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