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教育教学工作心得大全最新"/>
      <w:r>
        <w:rPr/>
        <w:t>2023</w:t>
      </w:r>
      <w:r>
        <w:rPr/>
        <w:t>疫情教育教学工作心得大全最新</w:t>
      </w:r>
      <w:bookmarkEnd w:id="0"/>
    </w:p>
    <w:p>
      <w:pPr>
        <w:pStyle w:val="Normal"/>
        <w:rPr/>
      </w:pPr>
      <w:r>
        <w:rPr/>
        <w:t>2003</w:t>
      </w:r>
      <w:r>
        <w:rPr/>
        <w:t>年非典全国保护我们</w:t>
      </w:r>
      <w:r>
        <w:rPr/>
        <w:t>90</w:t>
      </w:r>
      <w:r>
        <w:rPr/>
        <w:t>后，</w:t>
      </w:r>
      <w:r>
        <w:rPr/>
        <w:t>2020</w:t>
      </w:r>
      <w:r>
        <w:rPr/>
        <w:t>年该我们</w:t>
      </w:r>
      <w:r>
        <w:rPr/>
        <w:t>90</w:t>
      </w:r>
      <w:r>
        <w:rPr/>
        <w:t>后守护您了我的祖国……</w:t>
      </w:r>
    </w:p>
    <w:p>
      <w:pPr>
        <w:pStyle w:val="Normal"/>
        <w:rPr/>
      </w:pPr>
      <w:r>
        <w:rPr/>
        <w:t>一句句掷地有声的话语，一张张充满豪情的请战，一个个力透纸背的手印……疫情面前，共产党员没有片刻迟疑，纷纷以饱满的激情、昂扬的斗志积极投身到抗击疫情这场全民战役中来，向着党旗飘扬的方向，用爱与责任构筑起一道携手抗击疫情、保卫师生健康的坚固长城。</w:t>
      </w:r>
    </w:p>
    <w:p>
      <w:pPr>
        <w:pStyle w:val="Normal"/>
        <w:rPr/>
      </w:pPr>
      <w:r>
        <w:rPr/>
        <w:t>新型冠状病毒感染的肺炎疫情牵动着</w:t>
      </w:r>
      <w:r>
        <w:rPr/>
        <w:t>14</w:t>
      </w:r>
      <w:r>
        <w:rPr/>
        <w:t>亿人的心弦，时间紧迫，刻不容缓。校园是学校教师的主战场。守护全体师生的平安健康，是党员教师的共同信念。制定防控预案、编制防疫指南、加强就诊人员筛查，学校全体党员冲锋在前，一系列举措加强校园疫情防控</w:t>
      </w:r>
      <w:r>
        <w:rPr/>
        <w:t>;</w:t>
      </w:r>
      <w:r>
        <w:rPr/>
        <w:t>为班上每一名学生进行“一对一”沟通指导，对学生身体状况进行关注。一个党员就是一面旗帜，一个党支部就是一座堡垒。停课不停学，是这个特殊时期教师执着的坚守。</w:t>
      </w:r>
    </w:p>
    <w:p>
      <w:pPr>
        <w:pStyle w:val="Normal"/>
        <w:rPr/>
      </w:pPr>
      <w:r>
        <w:rPr/>
        <w:t>作为一名老师，我常常和班上的学生交流，给他们介绍新冠病毒，提醒他们要在家里，不能到处走动</w:t>
      </w:r>
      <w:r>
        <w:rPr/>
        <w:t>;</w:t>
      </w:r>
      <w:r>
        <w:rPr/>
        <w:t>提醒学生及家人要勤洗手，多通风</w:t>
      </w:r>
      <w:r>
        <w:rPr/>
        <w:t>;</w:t>
      </w:r>
      <w:r>
        <w:rPr/>
        <w:t>转发人民日报和天眼新闻上的一线医务人员事迹，基层工作者的视频照片给他们分享，让他们知道今天的生活不易，有很多人在守护我们，我们有互相交流对疫情的看法，心理上的忧虑，要求学生做学习计划、生活计划、运动计划让学生在家中也能得到全面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一个冬天不可逾越，没有一个春天不会来临，在这个没有硝烟的战场上，在来势汹汹的疫情面前，无数中国人挺身而出，勇敢“逆行”，用责任与担当，用心血与汗水，筑起了一道道坚不可摧的生命防线，诠释了共产党员的初心使命，让鲜红的党旗在防控疫情斗争第一线迎风飘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