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艺术学习心得感受"/>
      <w:r>
        <w:rPr/>
        <w:t>领导艺术学习心得感受</w:t>
      </w:r>
      <w:bookmarkEnd w:id="0"/>
    </w:p>
    <w:p>
      <w:pPr>
        <w:pStyle w:val="Normal"/>
        <w:rPr/>
      </w:pPr>
      <w:r>
        <w:rPr/>
        <w:t>我认为，所谓领导，就是设定目标，率领和引导组织或个人在一定的时境以及其他条件下，按照一定的计划或方法实现该目标的行为过程。有分工协作必须要有领导。</w:t>
      </w:r>
    </w:p>
    <w:p>
      <w:pPr>
        <w:pStyle w:val="Normal"/>
        <w:rPr/>
      </w:pPr>
      <w:r>
        <w:rPr/>
        <w:t>本学期通过对《领导艺术》这门课的学习，让我懂得了领导不仅是一种方法，更是一种艺术，需要不断地顺势而变，需要不断地创新。</w:t>
      </w:r>
    </w:p>
    <w:p>
      <w:pPr>
        <w:pStyle w:val="Normal"/>
        <w:rPr/>
      </w:pPr>
      <w:r>
        <w:rPr/>
        <w:t>这种创新要求管理者对管理决策、管理方案、管理方法等方面提出新见解、新主意、新办法。按照行为科学的观点，创新过程大致分为五个阶段：</w:t>
      </w:r>
    </w:p>
    <w:p>
      <w:pPr>
        <w:pStyle w:val="Normal"/>
        <w:rPr/>
      </w:pPr>
      <w:r>
        <w:rPr/>
        <w:t>1.</w:t>
      </w:r>
      <w:r>
        <w:rPr/>
        <w:t>浸润阶段。以彻底了解某一个问题为出发点，对存在问题的背景、现状及有关联系作充分的了解。</w:t>
      </w:r>
    </w:p>
    <w:p>
      <w:pPr>
        <w:pStyle w:val="Normal"/>
        <w:rPr/>
      </w:pPr>
      <w:r>
        <w:rPr/>
        <w:t>2.</w:t>
      </w:r>
      <w:r>
        <w:rPr/>
        <w:t>审思阶段。对研究的课题认真进行分析，抓住主要矛盾，找到相关的联系，从不同角度思索、分析，多种方案反复安排，比较利弊。</w:t>
      </w:r>
    </w:p>
    <w:p>
      <w:pPr>
        <w:pStyle w:val="Normal"/>
        <w:rPr/>
      </w:pPr>
      <w:r>
        <w:rPr/>
        <w:t>3.</w:t>
      </w:r>
      <w:r>
        <w:rPr/>
        <w:t>潜化阶段。经过冥思苦想仍找不到答案，出现暂停现象时，应该让潜意识接</w:t>
      </w:r>
      <w:r>
        <w:rPr/>
        <w:t>-</w:t>
      </w:r>
      <w:r>
        <w:rPr/>
        <w:t>班，在别的领域内得到启发。</w:t>
      </w:r>
    </w:p>
    <w:p>
      <w:pPr>
        <w:pStyle w:val="Normal"/>
        <w:rPr/>
      </w:pPr>
      <w:r>
        <w:rPr/>
        <w:t>.</w:t>
      </w:r>
      <w:r>
        <w:rPr/>
        <w:t>实现阶段。经过其他联想，好想法可能突然出现。应该立即抛弃许多无价值的想法，把新方法过滤出来。新方法可能粗糙，但是很有希望。</w:t>
      </w:r>
    </w:p>
    <w:p>
      <w:pPr>
        <w:pStyle w:val="Normal"/>
        <w:rPr/>
      </w:pPr>
      <w:r>
        <w:rPr/>
        <w:t>5.</w:t>
      </w:r>
      <w:r>
        <w:rPr/>
        <w:t>适应阶段。对新办法新主意加以修改调整，使之完善。</w:t>
      </w:r>
    </w:p>
    <w:p>
      <w:pPr>
        <w:pStyle w:val="Normal"/>
        <w:rPr/>
      </w:pPr>
      <w:r>
        <w:rPr/>
        <w:t>然而作为一个领导者，在实现创新的途径中还应该掌握和运用好下面的方法：</w:t>
      </w:r>
    </w:p>
    <w:p>
      <w:pPr>
        <w:pStyle w:val="Normal"/>
        <w:rPr/>
      </w:pPr>
      <w:r>
        <w:rPr/>
        <w:t>1.</w:t>
      </w:r>
      <w:r>
        <w:rPr/>
        <w:t>学习科技，发现问题。如学习价值工程，从功能分析和成本分析中发现问题。</w:t>
      </w:r>
    </w:p>
    <w:p>
      <w:pPr>
        <w:pStyle w:val="Normal"/>
        <w:rPr/>
      </w:pPr>
      <w:r>
        <w:rPr/>
        <w:t>2.</w:t>
      </w:r>
      <w:r>
        <w:rPr/>
        <w:t>类比追踪，开拓思路。具体方法有⑴追踪式。先提出一个问题，从中捕捉一个或几个疑点，以此为线索进行追踪，直到成功。例如从发现产品质量问题，追踪到基础工作薄弱，缺乏管理制度。⑵类比式。从已知的问题或事件中找出基本点，类推比较，进行联想。例如从清宫的八卦系列食品，发现产品系列化思想，联想生产系列小包装月饼、系列化妆用品、系列医药用品等。⑶辐射式。以一个问题为中心，向外辐射。⑷归谬式。对已有结论的东西，对其思维方式和过程重新回顾，发现谬误，加以改进。⑸归纳式。把几种特点、用途加以迭加和归结，形成新产品。比如带橡擦的铅笔。⑹相反式。从问题相反的角度或相反的方面去考虑问题。</w:t>
      </w:r>
    </w:p>
    <w:p>
      <w:pPr>
        <w:pStyle w:val="Normal"/>
        <w:rPr/>
      </w:pPr>
      <w:r>
        <w:rPr/>
        <w:t>3.</w:t>
      </w:r>
      <w:r>
        <w:rPr/>
        <w:t>多方触角，提高敏感。见空子就钻，决不放过。比如资产重组。主动拓展新业务，对老业务扬弃等。</w:t>
      </w:r>
    </w:p>
    <w:p>
      <w:pPr>
        <w:pStyle w:val="Normal"/>
        <w:rPr/>
      </w:pPr>
      <w:r>
        <w:rPr/>
        <w:t>.</w:t>
      </w:r>
      <w:r>
        <w:rPr/>
        <w:t>运用资料、分析情报。搜集信息，从中发现问题，采取各种分析方法，如数量分析，图表分析，趋势分析等，启发思想。</w:t>
      </w:r>
    </w:p>
    <w:p>
      <w:pPr>
        <w:pStyle w:val="Normal"/>
        <w:rPr/>
      </w:pPr>
      <w:r>
        <w:rPr/>
        <w:t>5.</w:t>
      </w:r>
      <w:r>
        <w:rPr/>
        <w:t>多种方式，集思广益。通过展销会、订货会、市场观察、参观展览、开诸葛会，消费者座谈等多种形式均能提高创新能力。此外，采取非常规手段有时也能激发灵感。</w:t>
      </w:r>
    </w:p>
    <w:p>
      <w:pPr>
        <w:pStyle w:val="Normal"/>
        <w:rPr/>
      </w:pPr>
      <w:r>
        <w:rPr/>
        <w:t>阿克苏诺贝尔公司曾提出过“</w:t>
      </w:r>
      <w:r>
        <w:rPr/>
        <w:t>Leadership——iswhatyoudowithpeoplenotwhatyoudotothem(</w:t>
      </w:r>
      <w:r>
        <w:rPr/>
        <w:t>领导艺术是什么——不是员工为你工作</w:t>
      </w:r>
      <w:r>
        <w:rPr/>
        <w:t>,</w:t>
      </w:r>
      <w:r>
        <w:rPr/>
        <w:t>而是员工和你共同工作</w:t>
      </w:r>
      <w:r>
        <w:rPr/>
        <w:t>)”</w:t>
      </w:r>
      <w:r>
        <w:rPr/>
        <w:t>，由此可以看出公司所要倡导的一种领导者的态度。团队工作目标的实现需要多环节，多渠道，多部门的相互衔接和配合，团结协作，共同完成。领导起指挥、协调作用，并不是自己身体力行去做每一项具体工作。《企业管理》杂志介绍原</w:t>
      </w:r>
      <w:r>
        <w:rPr/>
        <w:t>TCL</w:t>
      </w:r>
      <w:r>
        <w:rPr/>
        <w:t>王牌副总裁吴士宏的成长经历时，提到吴士宏起初在微软公司担任中国地区总经理时，意图不仅得不到下属的理解和认可，还受到下属的排斥，业务做的不好。吴士宏经过冷静思考，仔细查找原因，发现问题出在角色错位。自己应是一个协调者、组织者，而不应是一个自认为比谁都强的实践者。不应把自己的能力同下属相比。人的能力有差异，固然自己的能力比下属强，对下属取得的工作进展也要及时认可，肯定下属的成绩，要会赞美别人。如此才能调动下属的潜能，下属也才能因受到鼓舞而越战越勇。经过调整角色、改变工作方法，吴士宏逐渐被认可，业务逐渐好转。这个小故事不仅很好地映证了威信与威权的区别，同时也更进一步地说明作为领导者要懂得尊重下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作为一个领导者，应该常常站在别人的角度上去看问题，也就是我们常说的换位思考。老子说过认识别人是有智慧，认识自己才是真正的聪明。换位思考是认识他人、认清自己的最有效办法。经常换位思考，就不会出现总是抱怨别人的情况。己所不欲，勿施于人，以此心态对待别人也更为理性。对于别人给予的关爱要给予理解，要懂得感恩。千万不要认为自己所得的一切都是理所应当的。领导安排了自己的工作，同时也就提供了自己机会，取得的任何成绩都要有感恩心理。要以严谨的态度对待自己，经常检查、反省自己的不足，持续性地改进与完善自我</w:t>
      </w:r>
      <w:r>
        <w:rPr/>
        <w:t>;</w:t>
      </w:r>
      <w:r>
        <w:rPr/>
        <w:t>要以宽容的心态对待别人，能够不断发现别人的长处并给予肯定，这样就便于相互间的理解，建立信任关系，便于工作的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