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上的讲话"/>
      <w:r>
        <w:rPr/>
        <w:t>运动会开幕式上的讲话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这春末夏初的宜人季节，我院第五届田径运动会胜利召开了</w:t>
      </w:r>
      <w:r>
        <w:rPr/>
        <w:t>!</w:t>
      </w:r>
    </w:p>
    <w:p>
      <w:pPr>
        <w:pStyle w:val="Normal"/>
        <w:rPr/>
      </w:pPr>
      <w:r>
        <w:rPr/>
        <w:t>首先，请允许我代表学院向参加开幕式的各位领导和来宾表示热烈的欢迎</w:t>
      </w:r>
      <w:r>
        <w:rPr/>
        <w:t>!</w:t>
      </w:r>
      <w:r>
        <w:rPr/>
        <w:t>向为筹备运动会的大赛组委会、全体老师致以衷心的感谢</w:t>
      </w:r>
      <w:r>
        <w:rPr/>
        <w:t>!</w:t>
      </w:r>
      <w:r>
        <w:rPr/>
        <w:t>向勇于挑战自我、积极备赛的全体运动健儿表示亲切的慰问</w:t>
      </w:r>
      <w:r>
        <w:rPr/>
        <w:t>!</w:t>
      </w:r>
    </w:p>
    <w:p>
      <w:pPr>
        <w:pStyle w:val="Normal"/>
        <w:rPr/>
      </w:pPr>
      <w:r>
        <w:rPr/>
        <w:t>体育是一个民族、一个国家强盛和振兴的重要标志。而体育教学是学校教育的重要组成部分，它在磨练学生意志、锻炼学生体魄，培养学生的组织纪律性等方面起着不可替代的作用。</w:t>
      </w:r>
    </w:p>
    <w:p>
      <w:pPr>
        <w:pStyle w:val="Normal"/>
        <w:rPr/>
      </w:pPr>
      <w:r>
        <w:rPr/>
        <w:t>运动会不仅是检验学校体育教学质量的重要手段，也是培养学生团结、竞争、坚持等良好品质的载体，它既能有效地活跃了校园文化生活，更能展现我院蓬勃向上的精神风貌。</w:t>
      </w:r>
    </w:p>
    <w:p>
      <w:pPr>
        <w:pStyle w:val="Normal"/>
        <w:rPr/>
      </w:pPr>
      <w:r>
        <w:rPr/>
        <w:t>本届运动会的举行，是对我院体育教学工作、体育运动水平的一次检阅，也是对运动员身体素质、竞技才能、心理承受能力等综合素质的考验，更是各参赛队群体意识、竞争意识、团队精神、顽强拼搏精神的综合展现。比赛不是最终目的，更主要的是要通过竞技运动，进一步推动我院体育教育教学工作，把我院的体育教育教学工作提高到一个新水平。</w:t>
      </w:r>
    </w:p>
    <w:p>
      <w:pPr>
        <w:pStyle w:val="Normal"/>
        <w:rPr/>
      </w:pPr>
      <w:r>
        <w:rPr/>
        <w:t>在本次赛会中，我希望全体运动员要充分发扬更高、更快、更强的奥林匹克精神，坚持“友谊第一，比赛第二”的原则，发挥吃苦耐劳、顽强拼搏、不怕困难的精神，赛出水平，赛出风格</w:t>
      </w:r>
      <w:r>
        <w:rPr/>
        <w:t>;</w:t>
      </w:r>
      <w:r>
        <w:rPr/>
        <w:t>希望所有的裁判员秉承“公平、公正”的准则，恪尽职守，认真履行岗位职责。同时更希望全体同学遵守大会纪律，做文明观众，做好后勤工作，努力营造热烈和谐的赛场秩序和竞争气氛</w:t>
      </w:r>
      <w:r>
        <w:rPr/>
        <w:t>!</w:t>
      </w:r>
      <w:r>
        <w:rPr/>
        <w:t>在比赛中，我们更要加强安全意识，预防和杜绝各种安全事故的发生，以确保本届运动会的顺利进行。</w:t>
      </w:r>
    </w:p>
    <w:p>
      <w:pPr>
        <w:pStyle w:val="Normal"/>
        <w:rPr/>
      </w:pPr>
      <w:r>
        <w:rPr/>
        <w:t>同学们，生命在于运动，运动永无止境，青春因运动而绚丽多彩，让这多彩的青春化作赛场上空无悔的宣言</w:t>
      </w:r>
      <w:r>
        <w:rPr/>
        <w:t>!</w:t>
      </w:r>
    </w:p>
    <w:p>
      <w:pPr>
        <w:pStyle w:val="Normal"/>
        <w:rPr/>
      </w:pPr>
      <w:r>
        <w:rPr/>
        <w:t>最后，希望全院师生以这次运动会为契机敬业、乐业共创吉林师范大学分院更加美好的明天</w:t>
      </w:r>
      <w:r>
        <w:rPr/>
        <w:t>!</w:t>
      </w:r>
    </w:p>
    <w:p>
      <w:pPr>
        <w:pStyle w:val="Normal"/>
        <w:rPr/>
      </w:pPr>
      <w:r>
        <w:rPr/>
        <w:t>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