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四风问题及整改措施方法"/>
      <w:r>
        <w:rPr/>
        <w:t>党员个人四风问题及整改措施方法</w:t>
      </w:r>
      <w:bookmarkEnd w:id="0"/>
    </w:p>
    <w:p>
      <w:pPr>
        <w:pStyle w:val="Normal"/>
        <w:rPr/>
      </w:pPr>
      <w:r>
        <w:rPr/>
        <w:t>按照“照镜子、正衣冠、洗洗澡、治治病”的总要求，我们要在这次群众路线教育实践活动中着重检查和解决</w:t>
      </w:r>
      <w:r>
        <w:rPr/>
        <w:t>XX</w:t>
      </w:r>
      <w:r>
        <w:rPr/>
        <w:t>工作中存在的“四风一顽症”问题。“照镜子”，就是要学习和对照党章，对照廉政准则，对照改进作风要求，对照群众期盼，对照先进典型，查找宗旨意识、工作作风、廉洁自律方面的差距</w:t>
      </w:r>
      <w:r>
        <w:rPr/>
        <w:t>;“</w:t>
      </w:r>
      <w:r>
        <w:rPr/>
        <w:t>正衣冠”就是要按照为民务实清廉的要求，严明党的纪律特别是政治纪律，敢于触及思想，正视矛盾和问题，从自己做起，从现在改起，端正行为，维护良好形象</w:t>
      </w:r>
      <w:r>
        <w:rPr/>
        <w:t>;“</w:t>
      </w:r>
      <w:r>
        <w:rPr/>
        <w:t>洗洗澡”，就是要以整风精神开展批评与自我批评，深入分析出现形式主义、官僚主义、享乐主义和奢靡之风的原因，坚持自我净化、自我完善、自我革新、自我提高，真正解决实际问题和思想上的问题</w:t>
      </w:r>
      <w:r>
        <w:rPr/>
        <w:t>;“</w:t>
      </w:r>
      <w:r>
        <w:rPr/>
        <w:t>治治病”，就是要坚持惩前毖后，治病救人方针，区别情况、对症下药，对作风方面存在的问题党员干部进行教育提醒，对问题严重的进行查处，对与民争利、损害群众利益的不正之风和突出问题进行专项治理。</w:t>
      </w:r>
    </w:p>
    <w:p>
      <w:pPr>
        <w:pStyle w:val="Normal"/>
        <w:rPr/>
      </w:pPr>
      <w:r>
        <w:rPr/>
        <w:t>我们要借助教育实践活动的契机，以贯彻落实中央“八项规定”和省、市委关于纪律作风建设的相关规定为切入点，以坚决反对和制止在</w:t>
      </w:r>
      <w:r>
        <w:rPr/>
        <w:t>XX</w:t>
      </w:r>
      <w:r>
        <w:rPr/>
        <w:t>数据上弄虚作假为聚焦点，以加快建设服务型</w:t>
      </w:r>
      <w:r>
        <w:rPr/>
        <w:t>XX</w:t>
      </w:r>
      <w:r>
        <w:rPr/>
        <w:t>为目标，坚决反对和整治</w:t>
      </w:r>
      <w:r>
        <w:rPr/>
        <w:t>XX</w:t>
      </w:r>
      <w:r>
        <w:rPr/>
        <w:t>在“四风”方面存在的群众反映强烈的突出问题，对症下药，毫不动摇，同时，以扎实的作风解决“不敢抓落实、不想抓落实、不会抓落实”的问题。指出：空谈误国，实干兴邦，国家层面是这样，具体到</w:t>
      </w:r>
      <w:r>
        <w:rPr/>
        <w:t>XX</w:t>
      </w:r>
      <w:r>
        <w:rPr/>
        <w:t>事业，也是如此。抓落实，是</w:t>
      </w:r>
      <w:r>
        <w:rPr/>
        <w:t>XX</w:t>
      </w:r>
      <w:r>
        <w:rPr/>
        <w:t>事业取得长足进步的关键所在，要以坚决的态度、扎实的作风以及科学有效的方法和制度措施，保障党中央、省市委各项决策部署和国家及省局的各项工作部署落到实处。最大限度地调动广大党员、干部投身</w:t>
      </w:r>
      <w:r>
        <w:rPr/>
        <w:t>XX</w:t>
      </w:r>
      <w:r>
        <w:rPr/>
        <w:t>工作的热情，推动</w:t>
      </w:r>
      <w:r>
        <w:rPr/>
        <w:t>XX</w:t>
      </w:r>
      <w:r>
        <w:rPr/>
        <w:t>事业的科学发展。</w:t>
      </w:r>
    </w:p>
    <w:p>
      <w:pPr>
        <w:pStyle w:val="Normal"/>
        <w:rPr/>
      </w:pPr>
      <w:r>
        <w:rPr/>
        <w:t>第一批群众路线教育实践活动只有半年时间，集中教育时间只有</w:t>
      </w:r>
      <w:r>
        <w:rPr/>
        <w:t>3</w:t>
      </w:r>
      <w:r>
        <w:rPr/>
        <w:t>个月。我们要重点抓好学习教育、听取意见，查摆问题、开展批评，整改落实、建章立制三个重要环节。</w:t>
      </w:r>
    </w:p>
    <w:p>
      <w:pPr>
        <w:pStyle w:val="Normal"/>
        <w:rPr/>
      </w:pPr>
      <w:r>
        <w:rPr/>
        <w:t>一是深入调查研究，广泛听取意见。围绕贯彻执行中央八项规定和省市委十条具体规定，围绕解决形式主义、官僚主义、享乐主义、奢靡之风和工作不落实等问题，紧密结合</w:t>
      </w:r>
      <w:r>
        <w:rPr/>
        <w:t>XX</w:t>
      </w:r>
      <w:r>
        <w:rPr/>
        <w:t>工作实际，通过座谈会、发放征求意见函等形式，广泛听取基层</w:t>
      </w:r>
      <w:r>
        <w:rPr/>
        <w:t>XX</w:t>
      </w:r>
      <w:r>
        <w:rPr/>
        <w:t>工作者、</w:t>
      </w:r>
      <w:r>
        <w:rPr/>
        <w:t>XX</w:t>
      </w:r>
      <w:r>
        <w:rPr/>
        <w:t>服务对象和社会公众的意见建议。</w:t>
      </w:r>
    </w:p>
    <w:p>
      <w:pPr>
        <w:pStyle w:val="Normal"/>
        <w:rPr/>
      </w:pPr>
      <w:r>
        <w:rPr/>
        <w:t>二是搞好学习教育，打牢思想基础。组织党员干部认真学习党的精神，学习中国特色社会主义理论体系，学习党的优良传统</w:t>
      </w:r>
      <w:r>
        <w:rPr/>
        <w:t>;</w:t>
      </w:r>
      <w:r>
        <w:rPr/>
        <w:t>学习有关重要讲话精神</w:t>
      </w:r>
      <w:r>
        <w:rPr/>
        <w:t>;</w:t>
      </w:r>
      <w:r>
        <w:rPr/>
        <w:t>学习《论群众路线</w:t>
      </w:r>
      <w:r>
        <w:rPr/>
        <w:t>?</w:t>
      </w:r>
      <w:r>
        <w:rPr/>
        <w:t>重要论述摘编》、《党的群众路线教育实践活动学习文件选编》《厉行节约反对浪费</w:t>
      </w:r>
      <w:r>
        <w:rPr/>
        <w:t>?</w:t>
      </w:r>
      <w:r>
        <w:rPr/>
        <w:t>重要论述摘编》等学习村料。</w:t>
      </w:r>
    </w:p>
    <w:p>
      <w:pPr>
        <w:pStyle w:val="Normal"/>
        <w:rPr/>
      </w:pPr>
      <w:r>
        <w:rPr/>
        <w:t>三是认真查摆问题，开展批评与自我批评。围绕为民务实清廉要求，检查中央“八项规定”和省市委具体规定贯彻落实情况，认真查摆“四风”和不落实方面存在的问题。</w:t>
      </w:r>
    </w:p>
    <w:p>
      <w:pPr>
        <w:pStyle w:val="Normal"/>
        <w:rPr/>
      </w:pPr>
      <w:r>
        <w:rPr/>
        <w:t>四是狠抓整改落实，健全制度机制。针对作风方面存在的突出问题，制定和落实整改方案，提出切实可行的解决对策，制定整改任务书，明确时间表，注重从制度和机制上解决问题。</w:t>
      </w:r>
    </w:p>
    <w:p>
      <w:pPr>
        <w:pStyle w:val="Normal"/>
        <w:rPr/>
      </w:pPr>
      <w:r>
        <w:rPr/>
        <w:t>在学习实践活动中，我们要按照中央的总要求，做到“五个贯穿始终”。既把“照镜子、正衣冠、洗洗澡、治治病”的总要求贯穿始终，落实到各环节</w:t>
      </w:r>
      <w:r>
        <w:rPr/>
        <w:t>;</w:t>
      </w:r>
      <w:r>
        <w:rPr/>
        <w:t>把反对形式主义、官僚主义、享乐主义、奢靡之风和工作不落实贯穿始终，努力解决作风不实、不正和行为不廉问题</w:t>
      </w:r>
      <w:r>
        <w:rPr/>
        <w:t>;</w:t>
      </w:r>
      <w:r>
        <w:rPr/>
        <w:t>把整风精神贯穿始终，认真开展批评和自我批评，正视矛盾，直面问题</w:t>
      </w:r>
      <w:r>
        <w:rPr/>
        <w:t>;</w:t>
      </w:r>
      <w:r>
        <w:rPr/>
        <w:t>把领导带头贯穿始终，推动形成上级带头、领导示范、上行下效的生动局面</w:t>
      </w:r>
      <w:r>
        <w:rPr/>
        <w:t>;</w:t>
      </w:r>
      <w:r>
        <w:rPr/>
        <w:t>把制度建设贯穿始终，梳理现有制度，完善建立新制度，形成作风建设的长效机制。</w:t>
      </w:r>
    </w:p>
    <w:p>
      <w:pPr>
        <w:pStyle w:val="Normal"/>
        <w:rPr/>
      </w:pPr>
      <w:r>
        <w:rPr/>
        <w:t>党的群众路线教育实践活动，时间紧、任务重、标准要求高，搞好教育实践活动，关键在于加强领导。我们要把教育实践活动当做一项政治任务来抓，高度重视，精心组织，统筹推进，确保各项活动要求落到实处。</w:t>
      </w:r>
    </w:p>
    <w:p>
      <w:pPr>
        <w:pStyle w:val="Normal"/>
        <w:rPr/>
      </w:pPr>
      <w:r>
        <w:rPr/>
        <w:t>一是、加强组织保证。成立由我担任组长、局党组成员担任成员的教育实践活动领导小组。领导小组下设办公室，负责教育实践活动具体工作。教育实践活动领导小组办公室要合理安排好教育实践活动各个环节的工作，与省局督导组协调沟通，保持密切联系，在省局的领导和督导下扎实推进我局群众路线教育实践活动顺利进行。</w:t>
      </w:r>
    </w:p>
    <w:p>
      <w:pPr>
        <w:pStyle w:val="Normal"/>
        <w:rPr/>
      </w:pPr>
      <w:r>
        <w:rPr/>
        <w:t>二是、强调领导带头。班子成员既是组织者，同时也是参与者。要以普通党员的身份把自己摆进去，力争认识高一层、学习深一步、实践先一着、剖析解决突出问题好一筹。切实发挥示范带头作用，带头学习、带头听取意见、带头谈心、带头开展批评与自我批评、带头进行整改。</w:t>
      </w:r>
    </w:p>
    <w:p>
      <w:pPr>
        <w:pStyle w:val="Normal"/>
        <w:widowControl/>
        <w:bidi w:val="0"/>
        <w:spacing w:before="180" w:after="180"/>
        <w:jc w:val="left"/>
        <w:rPr/>
      </w:pPr>
      <w:r>
        <w:rPr/>
        <w:t>三是、注重宣传引导。搞好这次教育实践活动，要特别重视舆论引导和先进典型的宣传。要充分利用局内信息网等形式，宣传教育实践活动的重要意义，组织学习交流等，引导和激励广大党员干部积极参与到教育实践活动中来，确保教育实践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