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的述职报告集锦"/>
      <w:r>
        <w:rPr/>
        <w:t>儿科医生的述职报告集锦</w:t>
      </w:r>
      <w:bookmarkEnd w:id="0"/>
    </w:p>
    <w:p>
      <w:pPr>
        <w:pStyle w:val="Normal"/>
        <w:rPr/>
      </w:pPr>
      <w:r>
        <w:rPr/>
        <w:t>尊敬的各位院领导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男，汉族，现年</w:t>
      </w:r>
      <w:r>
        <w:rPr/>
        <w:t>_</w:t>
      </w:r>
      <w:r>
        <w:rPr/>
        <w:t>岁，现任</w:t>
      </w:r>
      <w:r>
        <w:rPr/>
        <w:t>_</w:t>
      </w:r>
      <w:r>
        <w:rPr/>
        <w:t>市人民医院儿科主任，副主任医师，内科系统党支部书记。</w:t>
      </w:r>
      <w:r>
        <w:rPr/>
        <w:t>20_</w:t>
      </w:r>
      <w:r>
        <w:rPr/>
        <w:t>年</w:t>
      </w:r>
      <w:r>
        <w:rPr/>
        <w:t>7</w:t>
      </w:r>
      <w:r>
        <w:rPr/>
        <w:t>月毕业于</w:t>
      </w:r>
      <w:r>
        <w:rPr/>
        <w:t>_</w:t>
      </w:r>
      <w:r>
        <w:rPr/>
        <w:t>大学医学院，在市医院参加工作后，先后多次到郑州、北京、上海、武汉等地进修学习，提高自己的业务技能。坚持在临床一线工作至今，多次被医院评为先进工作者、优秀共产党员。现将自己一年来的工作报告如下：</w:t>
      </w:r>
    </w:p>
    <w:p>
      <w:pPr>
        <w:pStyle w:val="Normal"/>
        <w:rPr/>
      </w:pPr>
      <w:r>
        <w:rPr/>
        <w:t>一、加强修养，提高自身医德</w:t>
      </w:r>
    </w:p>
    <w:p>
      <w:pPr>
        <w:pStyle w:val="Normal"/>
        <w:rPr/>
      </w:pPr>
      <w:r>
        <w:rPr/>
        <w:t>一位希腊医生在梧桐树下发出了神圣的希波克拉底誓言，作为职业道德的圣典，这一誓言至今还在规范着白衣天使们的职业行为。我一直不能忘记，当年在大学初次知晓这一神圣誓言时的澎湃激情。多年的从医经历使我深刻地认识到：对医生而言，医术只是根，医德才是魂，患者的利益高于一切。</w:t>
      </w:r>
    </w:p>
    <w:p>
      <w:pPr>
        <w:pStyle w:val="Normal"/>
        <w:rPr/>
      </w:pPr>
      <w:r>
        <w:rPr/>
        <w:t>作为一名医生，最大的成就感就是为病人解除病痛，保护病人生命，得到病人的认可，要做到这一点，必须有高尚的道德品质，所以我经常以白求恩、吴登云等先进医务工作者为榜样，处处严格要求自己，激励自己，想病人之所想，急病人之所急。从医以来，我经常从自己微薄的工资中拿出一份帮助贫困病人，多次为病人垫付医药费，为危重病人捐款，送衣送饭送药，特别是在</w:t>
      </w:r>
      <w:r>
        <w:rPr/>
        <w:t>2008</w:t>
      </w:r>
      <w:r>
        <w:rPr/>
        <w:t>年</w:t>
      </w:r>
      <w:r>
        <w:rPr/>
        <w:t>5</w:t>
      </w:r>
      <w:r>
        <w:rPr/>
        <w:t>月汶川大地震中，为汶川灾区献爱心</w:t>
      </w:r>
      <w:r>
        <w:rPr/>
        <w:t>1000</w:t>
      </w:r>
      <w:r>
        <w:rPr/>
        <w:t>元，并积极交纳特殊党费。从汶川地区转至我院的患儿</w:t>
      </w:r>
      <w:r>
        <w:rPr/>
        <w:t>_x</w:t>
      </w:r>
      <w:r>
        <w:rPr/>
        <w:t>，经过仔细检查，患心肌炎、危重肺炎、缺氧性脑炎等疾病，没有家属陪同，身无分文，我将科室人员分为三班，从饮食起居，到输液护理，轮流对其进行悉心照顾，使患儿痊愈出院。完成了院领导交给的任务，谱写了一曲人民医院为人民，人民医生爱灾民的赞歌。</w:t>
      </w:r>
    </w:p>
    <w:p>
      <w:pPr>
        <w:pStyle w:val="Normal"/>
        <w:rPr/>
      </w:pPr>
      <w:r>
        <w:rPr/>
        <w:t>近年来，看病贵成为一个社会问题，随之而来的是医患关系的紧张和患者对医生的信任危机。在临床工作中，我做为一名主治医师，千方百计为患者降低治疗费用，通过听诊能确诊的病，就不用仪器检查。吃药能治好的病，就不让打针</w:t>
      </w:r>
      <w:r>
        <w:rPr/>
        <w:t>;</w:t>
      </w:r>
      <w:r>
        <w:rPr/>
        <w:t>能在门诊治疗的病，就不收住院。应用雾化吸入疗法治疗儿童哮喘，患者购一支药需近</w:t>
      </w:r>
      <w:r>
        <w:rPr/>
        <w:t>100</w:t>
      </w:r>
      <w:r>
        <w:rPr/>
        <w:t>元，而每次治疗只需要</w:t>
      </w:r>
      <w:r>
        <w:rPr/>
        <w:t>3</w:t>
      </w:r>
      <w:r>
        <w:rPr/>
        <w:t>元钱的药量，有的孩子没等药物用完就出院了。我大胆创新，在保证药效的前提下，采取几个患儿集中用一支药的办法，为每个患儿平均节省</w:t>
      </w:r>
      <w:r>
        <w:rPr/>
        <w:t>40</w:t>
      </w:r>
      <w:r>
        <w:rPr/>
        <w:t>元左右，</w:t>
      </w:r>
      <w:r>
        <w:rPr/>
        <w:t>3</w:t>
      </w:r>
      <w:r>
        <w:rPr/>
        <w:t>年来，这一办法就为患者节省了</w:t>
      </w:r>
      <w:r>
        <w:rPr/>
        <w:t>4</w:t>
      </w:r>
      <w:r>
        <w:rPr/>
        <w:t>万多元。受到了广大患者的一致好评。</w:t>
      </w:r>
    </w:p>
    <w:p>
      <w:pPr>
        <w:pStyle w:val="Normal"/>
        <w:rPr/>
      </w:pPr>
      <w:r>
        <w:rPr/>
        <w:t>二、刻苦钻研，提高业务水平</w:t>
      </w:r>
    </w:p>
    <w:p>
      <w:pPr>
        <w:pStyle w:val="Normal"/>
        <w:rPr/>
      </w:pPr>
      <w:r>
        <w:rPr/>
        <w:t>精湛的医术，来自医学理论的深入钻研和实践经验的不断积累。每天工作之后回到家里，针对工作中遇到的问题我经常潜心研究到深夜。为了提高自己的医疗水平，多次到外地学习，带回国内外最先进的医学发展动态。我还自费订阅了各种医学杂志，购买相关书籍，孜孜不倦地充电。把自己平常积累的笔记，装订成册，摞起来比桌子还要高。先后在多家医学杂志发表学术论文</w:t>
      </w:r>
      <w:r>
        <w:rPr/>
        <w:t>10</w:t>
      </w:r>
      <w:r>
        <w:rPr/>
        <w:t>多篇，并多次参加省内外儿科学术年会，在省内外儿科临床医学界展露头角。坚持不断地学习和注重临床实践，使自身的医疗水平不断提高，对一些危重疑难疾病的诊断能力不断增强。我经常在儿科工作例会上对科里同事们说，“我们干的虽然不是惊天动地的大事业，可我们手中托着的是一个个鲜活的小生命。我们的医疗水平高一些，患者的痛苦就会少一些。”</w:t>
      </w:r>
    </w:p>
    <w:p>
      <w:pPr>
        <w:pStyle w:val="Normal"/>
        <w:rPr/>
      </w:pPr>
      <w:r>
        <w:rPr/>
        <w:t>三、加强管理保证中心工作正常开展</w:t>
      </w:r>
    </w:p>
    <w:p>
      <w:pPr>
        <w:pStyle w:val="Normal"/>
        <w:rPr/>
      </w:pPr>
      <w:r>
        <w:rPr/>
        <w:t>依照院方规定，我制定了严密的各项制度，然后明确分工，明确职责。想把科室管理好、建设好，不仅要自己积极带头，象管家一样管理科室，管孩子一样管理病儿，更要科室的每位职工配合，“火柴擦燃引在头，众人拾柴火焰高。”在业务上，我真正体会到仅靠自己一个人是不行的，平时多授课、带教中把自己的知识尽其所能灌输给其他儿科医生，分批有计划地选择优秀人员到省级医院进修。正是通过严格管理和言传身教，使全科室每个医生护士的业务水平突飞猛进，服务意识显著增强，儿科业务收入显著增加，就诊人次比</w:t>
      </w:r>
      <w:r>
        <w:rPr/>
        <w:t>20_</w:t>
      </w:r>
      <w:r>
        <w:rPr/>
        <w:t>年翻了一番，取得了良好的社会效益和经济效益，多次受到医院领导表扬。</w:t>
      </w:r>
    </w:p>
    <w:p>
      <w:pPr>
        <w:pStyle w:val="Normal"/>
        <w:rPr/>
      </w:pPr>
      <w:r>
        <w:rPr/>
        <w:t>20_</w:t>
      </w:r>
      <w:r>
        <w:rPr/>
        <w:t>年春节刚过，我们陆续接诊了几个手足口病患儿，当时这种疾病还未作为法定传染病上报上级主管部门，但考虑到这种疾病具传染性，对儿童的危害比较大，我们组织了科室及医院二级会诊，最后及时上报卫生部门，此为我省首批上报病例，为有关部门及时制定防控预案提供了依据。</w:t>
      </w:r>
      <w:r>
        <w:rPr/>
        <w:t>20_</w:t>
      </w:r>
      <w:r>
        <w:rPr/>
        <w:t>年，问题奶粉引起小儿肾结石，我们也是在媒体还未曝光之前三个月就接诊了这类病例，并进行了正确的诊断治疗。问题奶粉事件在全国引起了极大反响，特别是广大群众对此尢为关心，一时间到医院诊治的人员暴增，我们儿科做为市里定点诊治机构，在工作人员较少的情况下，加班加点对到医院诊治的病儿进行认真筛查，做到诊断正确，正规治疗。每天接诊的门诊病人达到二百余例，住院病人</w:t>
      </w:r>
      <w:r>
        <w:rPr/>
        <w:t>100</w:t>
      </w:r>
      <w:r>
        <w:rPr/>
        <w:t>余例，为病人解释病情，喉咙变哑了，但看到病人对自己的病情有详细了解，对我们说一声谢谢时，我又感到一丝欣慰，做为人民医院的一名医生，为病人解除了痛苦，为政府分担了社会责任，为党的事业做出自己微薄贡献，这就是最大的幸福。儿童病发病急，变化快，无论是去年发现的手足口病，还是今年流行的甲流感，都是以儿童为高发人群和高危人群，所以我们要高度重视，积极应对，重视每一个病人，保证每一个病人安全，我们掌握了先进的医疗仪器儿童呼吸机的使用方法，建立了儿童重症监护病房，为病人的生命安全加上了一道安全阀。我们儿科病房现有两个门诊，门诊病人达到</w:t>
      </w:r>
      <w:r>
        <w:rPr/>
        <w:t>200</w:t>
      </w:r>
      <w:r>
        <w:rPr/>
        <w:t>多人，住院</w:t>
      </w:r>
      <w:r>
        <w:rPr/>
        <w:t>70</w:t>
      </w:r>
      <w:r>
        <w:rPr/>
        <w:t>余人，取得了良好的社会效益和经济效益，所取得的这些成绩，都是党组织培养教育的结果，是人民群众爱护信任的结果，是同事同伴共同努力团结奋斗互相支持的结果，我们还要继续努力，争取为更多的病人服务，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壶济世昭日灿，德高情重铸医魂。做为一个普通的医务工作者，在以后的工作中，我将用一腔碧血和一颗丹心，把平凡的工作职责演绎成璀璨的生命乐章，把璀璨的生命乐章在平凡中升华，汇成一首雄浑的交响曲，向医院及广大人民群众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