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春节慰问信范文"/>
      <w:r>
        <w:rPr/>
        <w:t>新年春节慰问信范文</w:t>
      </w:r>
      <w:bookmarkEnd w:id="0"/>
    </w:p>
    <w:p>
      <w:pPr>
        <w:pStyle w:val="Normal"/>
        <w:rPr/>
      </w:pPr>
      <w:r>
        <w:rPr/>
        <w:t>亲爱的各位员工、兄弟姐妹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万象已随新律转</w:t>
      </w:r>
      <w:r>
        <w:rPr/>
        <w:t>,</w:t>
      </w:r>
      <w:r>
        <w:rPr/>
        <w:t>五羊争跃好春来。今天，是一年一度的新春佳节，此时此刻，我谨代表公司董事会、公司经营团队向全体员工和家属致以节日的问候和美好的祝愿</w:t>
      </w:r>
      <w:r>
        <w:rPr/>
        <w:t>!</w:t>
      </w:r>
      <w:r>
        <w:rPr/>
        <w:t>对大家在过去一年里的辛勤工作、默默奉献表示衷心的感谢</w:t>
      </w:r>
      <w:r>
        <w:rPr/>
        <w:t>!</w:t>
      </w:r>
      <w:r>
        <w:rPr/>
        <w:t>在这里给大家拜年了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xx</w:t>
      </w:r>
      <w:r>
        <w:rPr/>
        <w:t>，我们有许多感慨和欣慰。面对国内经济下行压力加大的不利因数，在公司经营团队的坚强带领下，我们严格按照“标准化，专业化，精细化”的工作总思路，砥砺奋进，负重前行，经过全体员工的顽强拼搏、扎实苦干，取得了较为满意的成绩，成绩来之不易，我们取得的每一份成长，都包含着全体干部职工的辛劳和汗水，我们收获的每一点进步，都凝聚着全体干部职工的智慧和心血。在这里，我要代表公司经营团队真诚的说一声“大家一年辛苦了，谢谢大家</w:t>
      </w:r>
      <w:r>
        <w:rPr/>
        <w:t>!”</w:t>
      </w:r>
    </w:p>
    <w:p>
      <w:pPr>
        <w:pStyle w:val="Normal"/>
        <w:rPr/>
      </w:pPr>
      <w:r>
        <w:rPr/>
        <w:t>快马加鞭不坠腾飞志，吉羊昂首更添奋发心。</w:t>
      </w:r>
      <w:r>
        <w:rPr/>
        <w:t>xx</w:t>
      </w:r>
      <w:r>
        <w:rPr/>
        <w:t>年，我们要紧紧围绕全年目标任务，创新思维，克难攻坚，全力推进各项工作稳健发展，进一步加强人才培养和晋升机制，进一步相互团结、强化沟通、凝心聚力，促进公司经营管理实现新的跨越。</w:t>
      </w:r>
    </w:p>
    <w:p>
      <w:pPr>
        <w:pStyle w:val="Normal"/>
        <w:rPr/>
      </w:pPr>
      <w:r>
        <w:rPr/>
        <w:t>全体职工朋友们，公司正处于爬坡过坎，稳健发展的紧要关口，经营、发展任务繁重。让我们在公司董事会和经营团队的坚强领导下，同心同德，群策群力，埋头苦干，励精图治，共同谱写阳光生活辉煌灿烂的新篇章</w:t>
      </w:r>
      <w:r>
        <w:rPr/>
        <w:t>!</w:t>
      </w:r>
      <w:r>
        <w:rPr/>
        <w:t>最后，祝愿各位员工新春快乐</w:t>
      </w:r>
      <w:r>
        <w:rPr/>
        <w:t>!</w:t>
      </w:r>
      <w:r>
        <w:rPr/>
        <w:t>羊年大吉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