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个人工作总结"/>
      <w:r>
        <w:rPr/>
        <w:t>秘书科个人工作总结</w:t>
      </w:r>
      <w:bookmarkEnd w:id="0"/>
    </w:p>
    <w:p>
      <w:pPr>
        <w:pStyle w:val="Normal"/>
        <w:rPr/>
      </w:pPr>
      <w:r>
        <w:rPr/>
        <w:t>今年以来，秘书科在县委和办公室的坚强领导下，在其他科室同志们的支持配合下，紧紧围绕县委“双带动”发展战略和“强基工程”的总体要求，强化责任意识和服务意识，提高政治素质和业务水平，积极发挥参谋助手作用，圆满完成了领导交办的各项任务。现将</w:t>
      </w:r>
      <w:r>
        <w:rPr/>
        <w:t>20xx</w:t>
      </w:r>
      <w:r>
        <w:rPr/>
        <w:t>年主要工作总结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学习教育，提升整体素质</w:t>
      </w:r>
    </w:p>
    <w:p>
      <w:pPr>
        <w:pStyle w:val="Normal"/>
        <w:rPr/>
      </w:pPr>
      <w:r>
        <w:rPr/>
        <w:t>办公室是县委的窗口，秘书科是办公室的前沿，工作服务对象既对领导，又对科室，还直接接触来访群众，工作任务繁重而艰巨，建设一支高素质的秘书工作队伍，是顺利完成各项工作的前提和保障。一年来，秘书科认真学习了中央和省、市、县委的各项决策部署，深刻领会展书记讲话精神，有针对性地学习接待礼仪和专业知识，不定期对工作进行反思、分析和讨论，努力将秘书科打造成一支具备高度的责任感、强烈的事业心、严明的纪律性的尖刀部队。同时，积极探索规律性，力图使各项工作程序化、制度化、规范化</w:t>
      </w:r>
      <w:r>
        <w:rPr/>
        <w:t>;</w:t>
      </w:r>
      <w:r>
        <w:rPr/>
        <w:t>不断提高预见性，形成应对突发事件和紧急工作的思想准备</w:t>
      </w:r>
      <w:r>
        <w:rPr/>
        <w:t>;</w:t>
      </w:r>
      <w:r>
        <w:rPr/>
        <w:t>努力培养创新性，彻底改变死搬硬套、因循守旧、只堵不疏的工作模式，使工作水平得到明显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细节规范，提高工作水平</w:t>
      </w:r>
    </w:p>
    <w:p>
      <w:pPr>
        <w:pStyle w:val="Normal"/>
        <w:rPr/>
      </w:pPr>
      <w:r>
        <w:rPr/>
        <w:t>一是会务工作突出“规范”。对会务工作的每一个环节，</w:t>
      </w:r>
    </w:p>
    <w:p>
      <w:pPr>
        <w:pStyle w:val="Normal"/>
        <w:rPr/>
      </w:pPr>
      <w:r>
        <w:rPr/>
        <w:t>都做到大处着眼，小处着手，会议方案和文字材料保证一字一句零失误、措词表达无歧义，所涉及到的领导和部门详细了解会议程序</w:t>
      </w:r>
      <w:r>
        <w:rPr/>
        <w:t>;</w:t>
      </w:r>
      <w:r>
        <w:rPr/>
        <w:t>通知下达保证责任到人，请假理由记录充分，替会人员及时对接</w:t>
      </w:r>
      <w:r>
        <w:rPr/>
        <w:t>;</w:t>
      </w:r>
      <w:r>
        <w:rPr/>
        <w:t>会场布臵保证规范合理，座次安排无遗漏、无重复，座牌摆放准确，音响、灯光、空调、卫生、热水等有专人负责，并能第一时间应对突发情况。同时，严格会议纪律，严肃会场秩序，确保各类会议开出水平、开出效果。去年共承办接待上级来宁视察，会议、全县领导干部会议、全委会和各类现场会等大型会议</w:t>
      </w:r>
      <w:r>
        <w:rPr/>
        <w:t>130</w:t>
      </w:r>
      <w:r>
        <w:rPr/>
        <w:t>多次，中小型会议</w:t>
      </w:r>
      <w:r>
        <w:rPr/>
        <w:t>120</w:t>
      </w:r>
      <w:r>
        <w:rPr/>
        <w:t>余次，从没有出现过任何差错，受到领导及与会人员的好评。</w:t>
      </w:r>
    </w:p>
    <w:p>
      <w:pPr>
        <w:pStyle w:val="Normal"/>
        <w:rPr/>
      </w:pPr>
      <w:r>
        <w:rPr/>
        <w:t>二是办文工作突出“严格”。秘书科承办各部门来文、会议通知、方案的传阅签批、领导批示件落实交办等工作。我们认真做好部门来文、会议通知、方案传阅签批、领导批示件落实督办等工作，及时与部门对接，按时催办，坚决杜绝错送、乱送和挤压延误现象的发生。去年共登记、收发、办理各级来文来函及各种资料</w:t>
      </w:r>
      <w:r>
        <w:rPr/>
        <w:t>9600</w:t>
      </w:r>
      <w:r>
        <w:rPr/>
        <w:t>余件次，办理县委主要领导签批件</w:t>
      </w:r>
      <w:r>
        <w:rPr/>
        <w:t>125</w:t>
      </w:r>
      <w:r>
        <w:rPr/>
        <w:t>余件，均未出现差错。</w:t>
      </w:r>
    </w:p>
    <w:p>
      <w:pPr>
        <w:pStyle w:val="Normal"/>
        <w:rPr/>
      </w:pPr>
      <w:r>
        <w:rPr/>
        <w:t>三是上传下达突出“高效”。秘书科上联县委领导，中对基层部门，下接百姓群众，是上传下达、下情上报的重要桥梁和纽带，也是全县的第一窗口和县委的门面。上传下达工作如何，直接影响上级党委的决策取向，也直接关系到人民群众的根本利益。工作中，我们努力做到“六不让”，即：不让领导交办的事情在我手中延误</w:t>
      </w:r>
      <w:r>
        <w:rPr/>
        <w:t>;</w:t>
      </w:r>
      <w:r>
        <w:rPr/>
        <w:t>不让传递的批件在我手里中断</w:t>
      </w:r>
      <w:r>
        <w:rPr/>
        <w:t>;</w:t>
      </w:r>
      <w:r>
        <w:rPr/>
        <w:t>不让办理的文件在我手中积压</w:t>
      </w:r>
      <w:r>
        <w:rPr/>
        <w:t>;</w:t>
      </w:r>
      <w:r>
        <w:rPr/>
        <w:t>不让起草的文稿在我手中出废品</w:t>
      </w:r>
      <w:r>
        <w:rPr/>
        <w:t>;</w:t>
      </w:r>
      <w:r>
        <w:rPr/>
        <w:t>不让前来办事的同志在我这里受冷落</w:t>
      </w:r>
      <w:r>
        <w:rPr/>
        <w:t>;</w:t>
      </w:r>
      <w:r>
        <w:rPr/>
        <w:t>不让办公室的形象</w:t>
      </w:r>
    </w:p>
    <w:p>
      <w:pPr>
        <w:pStyle w:val="Normal"/>
        <w:rPr/>
      </w:pPr>
      <w:r>
        <w:rPr/>
        <w:t>在我这里受损害，确保办公室的各项工作高效运作。对来访的客人，我们热情礼貌，及时向领导沟通汇报</w:t>
      </w:r>
      <w:r>
        <w:rPr/>
        <w:t>;</w:t>
      </w:r>
      <w:r>
        <w:rPr/>
        <w:t>对上访的群众，我们严肃亲切，及时问清来意并尽量协助解决</w:t>
      </w:r>
      <w:r>
        <w:rPr/>
        <w:t>;</w:t>
      </w:r>
      <w:r>
        <w:rPr/>
        <w:t>对无理纠缠的上访户，我们沉着冷静，稳定其情绪并积极与相关单位沟通</w:t>
      </w:r>
      <w:r>
        <w:rPr/>
        <w:t>;</w:t>
      </w:r>
      <w:r>
        <w:rPr/>
        <w:t>对任何单位和个人的来电，我们认真对待，详细记录，能解决的尽快帮其解决，一时解决不了的及时按照程序上报，给百姓一个明白，真正做到服务好领导，服务好基层，服务好群众。</w:t>
      </w:r>
    </w:p>
    <w:p>
      <w:pPr>
        <w:pStyle w:val="Normal"/>
        <w:rPr/>
      </w:pPr>
      <w:r>
        <w:rPr/>
        <w:t>四是车辆管理突出“安全”。首先，完善了驾驶员的岗位责任制，做好安全教育工作，确保车况良好、行车安全、不断灌输和增强驾驶人员的责任意识和服务意识。其次，严格实行审查审批制度，按季度及时通报各位驾驶员的百公里油耗情况，及时掌握每辆车的车况动态，抓好车辆管理。第三，认真做好车辆调度工作，精心安排，保证领导用车随叫随到，科室用车尽快协调。一年来各位驾驶人员踏踏实实工作，兢兢业业奉献，出色完成了交办的工作任务，并以自己过硬的业务素质、严谨的工作态度和良好的个人修养为办公室形象增光添彩。</w:t>
      </w:r>
    </w:p>
    <w:p>
      <w:pPr>
        <w:pStyle w:val="Normal"/>
        <w:rPr/>
      </w:pPr>
      <w:r>
        <w:rPr/>
        <w:t>五是值班工作突出“严谨”。值班是办公室工作中长期而重要的一项工作，我们坚持实行领导负总责，副主任带班、值班制度，要求值班人员高度负责，提前</w:t>
      </w:r>
      <w:r>
        <w:rPr/>
        <w:t>10</w:t>
      </w:r>
      <w:r>
        <w:rPr/>
        <w:t>分钟到岗到位，保持上、下班工作的连续性</w:t>
      </w:r>
      <w:r>
        <w:rPr/>
        <w:t>;</w:t>
      </w:r>
      <w:r>
        <w:rPr/>
        <w:t>对于值班期间的来人、来电、来函、领导批示、领导交办事项等，值班人员都要详细记录，及时汇报</w:t>
      </w:r>
      <w:r>
        <w:rPr/>
        <w:t>;</w:t>
      </w:r>
      <w:r>
        <w:rPr/>
        <w:t>对于确有急事不能按时值班的同志，我们及时调整人员，确保不空岗。一年以来，无论是工作日还是休息日，都始终确保办公室</w:t>
      </w:r>
      <w:r>
        <w:rPr/>
        <w:t>24</w:t>
      </w:r>
      <w:r>
        <w:rPr/>
        <w:t>小时不离人，通讯畅通。</w:t>
      </w:r>
    </w:p>
    <w:p>
      <w:pPr>
        <w:pStyle w:val="Normal"/>
        <w:rPr/>
      </w:pPr>
      <w:r>
        <w:rPr/>
        <w:t>六是卫生工作突出“全面”。对领导办公室、科室内部及</w:t>
      </w:r>
    </w:p>
    <w:p>
      <w:pPr>
        <w:pStyle w:val="Normal"/>
        <w:rPr/>
      </w:pPr>
      <w:r>
        <w:rPr/>
        <w:t>卫生区卫生坚持每天两小扫，每周一大扫，并且不定期打扫</w:t>
      </w:r>
      <w:r>
        <w:rPr/>
        <w:t>;</w:t>
      </w:r>
      <w:r>
        <w:rPr/>
        <w:t>对会议室和接待室，做到用前打扫和用完打扫“双保险”</w:t>
      </w:r>
      <w:r>
        <w:rPr/>
        <w:t>;</w:t>
      </w:r>
      <w:r>
        <w:rPr/>
        <w:t>对其他科室及走廊、餐厅卫生，做好督促检查，保证整个办公室都有个干净整洁的办公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组织协调，当好参谋助手</w:t>
      </w:r>
    </w:p>
    <w:p>
      <w:pPr>
        <w:pStyle w:val="Normal"/>
        <w:rPr/>
      </w:pPr>
      <w:r>
        <w:rPr/>
        <w:t>秘书科作为县委办公室的综合协调部门，承担着承上启下、协调各方的重要职能，工作中，我们一是树立大局意识，把自己的工作放在办公室的全局通盘考虑，充当党群干群关系的“平衡器”和“粘合剂”，使办公室真正成为全县工作的“协调部”</w:t>
      </w:r>
      <w:r>
        <w:rPr/>
        <w:t>;</w:t>
      </w:r>
      <w:r>
        <w:rPr/>
        <w:t>二是树立服务意识，灵活合理地处理好领导与科室、科室之间的关系，做到帮忙不添乱、解难不增忧、成事不误事</w:t>
      </w:r>
      <w:r>
        <w:rPr/>
        <w:t>;</w:t>
      </w:r>
      <w:r>
        <w:rPr/>
        <w:t>三是树立窗口意识，努力变被动服务为主动服务，大到印信的使用、车辆的调配，小到加班就餐、胶水纸笔，都做到考虑周全，想在前面，将“我需要什么”变为“您缺少什么”，从而增进感情，加强团结，形成凝聚力。同时，针对工作中暴露出来的实际问题，进一步健全完善了办公室工作制度，并对秘书科工作人员提出更高的工作准则和要求，使办公室工作向更加规范化、制度化、标准化迈出了坚实的步伐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意识不强。由于日常工作较为琐碎和繁忙，科室人员的知识来源仅限于固定的文件、报刊、杂志和网络，不但对党的理论学习不够深入，甚至对于一些热点的时政新闻都不甚了解，对新知识的掌握和大政方针政策的学习更是流于表面，缺乏举一反三的思考和学以致用的领会，阻碍了思想的进步和理论水平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标准不高。工作中依然存在“只求过得去，不求过得硬”的思想，并习惯被动接受工作，缺乏主动性。在办文、办会、办事的过程中存在大错不犯、小错不断的弊病</w:t>
      </w:r>
      <w:r>
        <w:rPr/>
        <w:t>;</w:t>
      </w:r>
      <w:r>
        <w:rPr/>
        <w:t>在领导交办事项的办理、电话接听、文件归档等方面存在只求快完工，不求高质量的情况</w:t>
      </w:r>
      <w:r>
        <w:rPr/>
        <w:t>;</w:t>
      </w:r>
      <w:r>
        <w:rPr/>
        <w:t>在面对一时职责不明的工作时，一味地等待观望，不敢细问，不敢多说，怕犯错误，没有做到勇于负责，影响了工作的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管理不细。无论是与领导的沟通还是和其他部门的联系，都仍然存在对接力度不够，信息共享不全面的现象</w:t>
      </w:r>
      <w:r>
        <w:rPr/>
        <w:t>;</w:t>
      </w:r>
      <w:r>
        <w:rPr/>
        <w:t>在与其他科室的沟通中，存在怕得罪人的思想，筹划、安排和处理问题的方式欠妥，畏首畏尾、不敢督促的现象仍然存在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意识，提高工作本领</w:t>
      </w:r>
    </w:p>
    <w:p>
      <w:pPr>
        <w:pStyle w:val="Normal"/>
        <w:rPr/>
      </w:pPr>
      <w:r>
        <w:rPr/>
        <w:t>坚持把学习放在首位，组织本科室人员认真系统的学习展书记讲话及县委制定的路线、方针和政策。学习业务知识力求学深学透、学以致用，着力提高科室人员的理论素养和业务素质，力求使大家在工作中善于从政治的高度、全局的高度认识问题、分析问题、解决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工作方法，提高工作标准</w:t>
      </w:r>
    </w:p>
    <w:p>
      <w:pPr>
        <w:pStyle w:val="Normal"/>
        <w:rPr/>
      </w:pPr>
      <w:r>
        <w:rPr/>
        <w:t>创新服务理念，由注重日常事务服务向服务全县发展大局转变，工作方式从被动应付向自觉思考、创造性开展工作转变</w:t>
      </w:r>
      <w:r>
        <w:rPr/>
        <w:t>;</w:t>
      </w:r>
      <w:r>
        <w:rPr/>
        <w:t>创新服务手段，针对秘书科事杂、量大等实际，严格落实首问负责制、责任追究制，做到事事有回音、件件有着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真抓实干，力求工作实效</w:t>
      </w:r>
    </w:p>
    <w:p>
      <w:pPr>
        <w:pStyle w:val="Normal"/>
        <w:rPr/>
      </w:pPr>
      <w:r>
        <w:rPr/>
        <w:t>一是树立良好形象。我们要靠服务树形象，靠服务赢认同，</w:t>
      </w:r>
    </w:p>
    <w:p>
      <w:pPr>
        <w:pStyle w:val="Normal"/>
        <w:rPr/>
      </w:pPr>
      <w:r>
        <w:rPr/>
        <w:t>就必须做到对群众热心、对工作细心、对领导真心、对同事诚心、对自己要有平常心。接听电话做到语气委婉、语速适中、记录详明</w:t>
      </w:r>
      <w:r>
        <w:rPr/>
        <w:t>;</w:t>
      </w:r>
      <w:r>
        <w:rPr/>
        <w:t>接待客人做到笑脸相迎、热情问候、热茶暖心</w:t>
      </w:r>
      <w:r>
        <w:rPr/>
        <w:t>;</w:t>
      </w:r>
      <w:r>
        <w:rPr/>
        <w:t>接访群众做到态度和蔼、不摆官架、不乱表态</w:t>
      </w:r>
      <w:r>
        <w:rPr/>
        <w:t>;</w:t>
      </w:r>
      <w:r>
        <w:rPr/>
        <w:t>接待部门特别是基层部门则要坚决杜绝门难进、脸难看、话难听、事难办的现象，真正倡树办公室工作人员良好的精神风貌。二是坚持谨言慎行。做到不该说的坚决不说，不该做的坚决不做，带头树立良好的职业道德和严肃的自身形象，从勤、廉、严、实等方面来加强自身的作风建设：“勤”就是要勤勤恳恳、任劳任怨、甘当无名英雄，尽心尽力搞好服务</w:t>
      </w:r>
      <w:r>
        <w:rPr/>
        <w:t>;“</w:t>
      </w:r>
      <w:r>
        <w:rPr/>
        <w:t>廉”就是要廉洁自律，时刻保持清醒的头脑，抵得住各种诱惑</w:t>
      </w:r>
      <w:r>
        <w:rPr/>
        <w:t>;“</w:t>
      </w:r>
      <w:r>
        <w:rPr/>
        <w:t>严”就是要自始至终严格要求自己，一丝不苟，认真细致</w:t>
      </w:r>
      <w:r>
        <w:rPr/>
        <w:t>;“</w:t>
      </w:r>
      <w:r>
        <w:rPr/>
        <w:t>实”就是要求真务实，本份做人，扎实做事，不搞“虚架子”，不摆“花架子”，尽力做好本职工作，尽心做好各项服务工作，清清白白从政，扎扎实实干事，无愧于党，无愧于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及今后的一个时期，秘书科将紧紧围绕县委中心工作，总结经验，弥补不足，团结拼搏，锐意进取，不断提升工作境界，提高工作标准、提高工作效能、确保秘书科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