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足球赛校长致开幕词开场白范文"/>
      <w:r>
        <w:rPr/>
        <w:t>小学足球赛校长致开幕词开场白范文</w:t>
      </w:r>
      <w:bookmarkEnd w:id="0"/>
    </w:p>
    <w:p>
      <w:pPr>
        <w:pStyle w:val="Normal"/>
        <w:rPr/>
      </w:pPr>
      <w:r>
        <w:rPr/>
        <w:t>尊敬的各位领导、老师和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  <w:r>
        <w:rPr/>
        <w:t>阳光普照，春风和煦，在这个春暖花开的日子里，全旗各中小学足球代表队集聚在一起，举行全旗中小学生足球比赛，这将是全旗各中小学校集体力量团结、健康、向上的一次展示，这也是青春活力的一次大检阅。在此，我代表旗团委、旗教育局热烈祝贺这次比赛的举行，并向在这次比赛筹备工作中付出辛勤劳动的各中小学校老师、学生和体育教师表示衷心的感谢</w:t>
      </w:r>
      <w:r>
        <w:rPr/>
        <w:t>!</w:t>
      </w:r>
    </w:p>
    <w:p>
      <w:pPr>
        <w:pStyle w:val="Normal"/>
        <w:rPr/>
      </w:pPr>
      <w:r>
        <w:rPr/>
        <w:t>足球比赛充满青春的活力，充满时代的气息，是青年一代朝气蓬勃的充分体现，我希望同学们要发扬不屈不挠、团结一致、奋发向上的体育精神，团结协作争创佳绩。今天，我们在此举办全旗中小学生足球比赛，既是对我旗中小学校体育工作的一次检阅，也是对全旗各校师生积极参与全民健身运动、进一步提高身体素质的一次总动员。我们坚信，随着足球比赛在我旗的不断普及和推广，必将对集体主义精神的培养、更好地展示全旗各中小学校团结奋进、拼搏奉献、奋发向上的良好精神风貌，必将为全旗各中校学校的快速发展注入强大的精神动力。</w:t>
      </w:r>
    </w:p>
    <w:p>
      <w:pPr>
        <w:pStyle w:val="Normal"/>
        <w:rPr/>
      </w:pPr>
      <w:r>
        <w:rPr/>
        <w:t>最后，预祝全旗中小学生足球比赛取得圆满成功</w:t>
      </w:r>
      <w:r>
        <w:rPr/>
        <w:t>!</w:t>
      </w:r>
      <w:r>
        <w:rPr/>
        <w:t>各代表队取得良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