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自我鉴定五"/>
      <w:r>
        <w:rPr/>
        <w:t>优秀实习自我鉴定五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