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花女读书笔记500字范文大全"/>
      <w:r>
        <w:rPr/>
        <w:t>《茶花女》读书笔记</w:t>
      </w:r>
      <w:r>
        <w:rPr/>
        <w:t>500</w:t>
      </w:r>
      <w:r>
        <w:rPr/>
        <w:t>字范文大全</w:t>
      </w:r>
      <w:bookmarkEnd w:id="0"/>
    </w:p>
    <w:p>
      <w:pPr>
        <w:pStyle w:val="Normal"/>
        <w:rPr/>
      </w:pPr>
      <w:r>
        <w:rPr/>
        <w:t>外国文学出版社</w:t>
      </w:r>
      <w:r>
        <w:rPr/>
        <w:t>1991</w:t>
      </w:r>
      <w:r>
        <w:rPr/>
        <w:t>年出版的《茶花女》，出版得特别。它没有扉页，整部书没有半页是空白的。翻开书的封面，第一页就是正文，封面的背面</w:t>
      </w:r>
      <w:r>
        <w:rPr/>
        <w:t>(</w:t>
      </w:r>
      <w:r>
        <w:rPr/>
        <w:t>封里或封二</w:t>
      </w:r>
      <w:r>
        <w:rPr/>
        <w:t>)</w:t>
      </w:r>
      <w:r>
        <w:rPr/>
        <w:t>就当扉页，封底的反面</w:t>
      </w:r>
      <w:r>
        <w:rPr/>
        <w:t>(</w:t>
      </w:r>
      <w:r>
        <w:rPr/>
        <w:t>封底里或封三</w:t>
      </w:r>
      <w:r>
        <w:rPr/>
        <w:t>)</w:t>
      </w:r>
      <w:r>
        <w:rPr/>
        <w:t>写着出版情况，封底写着作品和作者的大概情况，算是序了。这样的出版特点似乎还第一次看到。</w:t>
      </w:r>
    </w:p>
    <w:p>
      <w:pPr>
        <w:pStyle w:val="Normal"/>
        <w:rPr/>
      </w:pPr>
      <w:r>
        <w:rPr/>
        <w:t>前日观《茶花女》电影，以前也看了这本小说，感受颇多。其中男主角对于爱的理解，是一种崇高而伟大的爱，从而自己成为了很渺小的一种动物，诚如，红楼梦中贾宝玉对于世间女子的态度。</w:t>
      </w:r>
    </w:p>
    <w:p>
      <w:pPr>
        <w:pStyle w:val="Normal"/>
        <w:rPr/>
      </w:pPr>
      <w:r>
        <w:rPr/>
        <w:t>这种崇高而伟大的爱，是不能参杂一点一点沙子的，因而两人总是经常发生一些不愉快，这种纯洁毫无杂质的，在欧美的爱情小说里面几乎都有。令人奇怪的是，那时候的欧美对于有夫之妇的追求，不会遭到当时舆论的指责。</w:t>
      </w:r>
    </w:p>
    <w:p>
      <w:pPr>
        <w:pStyle w:val="Normal"/>
        <w:rPr/>
      </w:pPr>
      <w:r>
        <w:rPr/>
        <w:t>不像有些书那样，光是序、跋或译者序、作者序等等就用了十几张甚至二三十张的篇幅，感觉累赘而烦闷。有些介绍或评价未尝不可，但那冗长的卖弄简直就是让人受罪。就像参加那种拖泥带水、枯燥乏味的马拉松会议一样的感觉。读者是想看作品而不是去看作品研究分析或对作品褒贬评说的，更不是去领受什么教导或寻求指点迷津的。</w:t>
      </w:r>
    </w:p>
    <w:p>
      <w:pPr>
        <w:pStyle w:val="Normal"/>
        <w:rPr/>
      </w:pPr>
      <w:r>
        <w:rPr/>
        <w:t>一个人有一个人的观点，一种人有一种人的路，很不必引导和硬拉本属于这条路上的人到你处于某种目的而希望公众都该走的那条路上去，这往往是徒劳的，也是不现实的。何况，你自己可能已不想或根本就没在那条路上。每个人所走的都是他该走的路，不论那是一条什么样的路，都是他的主观与客观元素经久协商后一致决定的，并不是某一个人或某些人可以去指定而固定的。</w:t>
      </w:r>
    </w:p>
    <w:p>
      <w:pPr>
        <w:pStyle w:val="Normal"/>
        <w:rPr/>
      </w:pPr>
      <w:r>
        <w:rPr/>
        <w:t>茶花女读后感</w:t>
      </w:r>
      <w:r>
        <w:rPr/>
        <w:t>500</w:t>
      </w:r>
      <w:r>
        <w:rPr/>
        <w:t>字</w:t>
      </w:r>
    </w:p>
    <w:p>
      <w:pPr>
        <w:pStyle w:val="Normal"/>
        <w:rPr/>
      </w:pPr>
      <w:r>
        <w:rPr/>
        <w:t>我想他们的爱情和中国古典文化中的爱情颇有相似之处，他们都是没落文化和偏见的牺牲品，具有着相同的悲剧命运。写到这里我想起了鲁迅先生的一句话，“悲剧就是将有价值的东西毁灭给人看”。我也不知道为什么会对这部作品有如此深刻的印象或者说是强烈的感情，可能是因为我羡慕他们轰轰烈烈的爱情，或许“轰轰烈烈”这个字眼用的不算准确，但我也要说那一定是感天动地了，风月场中的玛格丽特在得到真正的爱情后却又不得不放弃这可能是她人生中真正的或许应该说是最后的爱情，原因却是十分的简单，首先，是阿芒的父亲为了自己家族的荣誉，甚至为了自己的姓氏。而让玛格丽特放弃这对她来说来之不易的爱情，其次，这位老人已几乎近似哀求的口吻来劝她放弃，是因为自己的女儿</w:t>
      </w:r>
      <w:r>
        <w:rPr/>
        <w:t>(</w:t>
      </w:r>
      <w:r>
        <w:rPr/>
        <w:t>阿芒的亲妹妹</w:t>
      </w:r>
      <w:r>
        <w:rPr/>
        <w:t>)</w:t>
      </w:r>
      <w:r>
        <w:rPr/>
        <w:t>的终身幸福，而这一切阿芒是在玛格丽特死后才知道的，我想这个故事之所以让我感动就是这点，在阿芒完全不知事实真相的情况下，玛格丽特毅然同意了老人的要求，阿芒好像是受到了自己心爱的人的残忍的欺骗，然而骗她的却是自己的至亲至爱的人。而玛格丽特却遭受着失去至真至纯的爱情，和至亲至爱的人永远的分离，而且她的爱人还是那样的恨她，不理解她，甚至侮辱她。</w:t>
      </w:r>
    </w:p>
    <w:p>
      <w:pPr>
        <w:pStyle w:val="Normal"/>
        <w:widowControl/>
        <w:bidi w:val="0"/>
        <w:spacing w:before="180" w:after="180"/>
        <w:jc w:val="left"/>
        <w:rPr/>
      </w:pPr>
      <w:r>
        <w:rPr/>
        <w:t>玛格丽特的死对知道事实真相的阿芒来说可以说是撕心裂肺的伤痛，而对于我来说，看到那里也是想和阿芒一起痛哭失声，我不知道用什么字眼，也不知道用多少文字能表达出我读完《茶花女》之后的心情。我想我会用一生记住它的，或许还会把它藏在灵魂的最深处，永远不会对任何人讲起。就到这里吧，因为我已经不能再写下去了，因为我的心情仍然在最伤感和悲痛中无法自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