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实训心得体会_营销策划实习工作总结"/>
      <w:r>
        <w:rPr/>
        <w:t>营销策划实训心得体会</w:t>
      </w:r>
      <w:r>
        <w:rPr/>
        <w:t>_</w:t>
      </w:r>
      <w:r>
        <w:rPr/>
        <w:t>营销策划实习工作总结</w:t>
      </w:r>
      <w:bookmarkEnd w:id="0"/>
    </w:p>
    <w:p>
      <w:pPr>
        <w:pStyle w:val="Normal"/>
        <w:rPr/>
      </w:pPr>
      <w:r>
        <w:rPr/>
        <w:t>按照教学大纲的要求，第十八周我们进行营销策划。此次上实训的目的旨在要求我们把书本上的理论知识与实际工作结合起来。运用书本上学到的知识来解决我们实际工作所遇到的问题。</w:t>
      </w:r>
    </w:p>
    <w:p>
      <w:pPr>
        <w:pStyle w:val="Normal"/>
        <w:rPr/>
      </w:pPr>
      <w:r>
        <w:rPr/>
        <w:t>按照指导老师的要求，全班进行分组，同学们根据自己的实际情况自由组队。按照每个小组三到四个人的组队方式我们全班分成了</w:t>
      </w:r>
      <w:r>
        <w:rPr/>
        <w:t>10</w:t>
      </w:r>
      <w:r>
        <w:rPr/>
        <w:t>个小组。我们团队名称是“新概念”，所做的策划题目是：协信城立方项目策划案。</w:t>
      </w:r>
    </w:p>
    <w:p>
      <w:pPr>
        <w:pStyle w:val="Normal"/>
        <w:rPr/>
      </w:pPr>
      <w:r>
        <w:rPr/>
        <w:t>在确定了自己所做的设计题目之后，小组内部进行了详细的分工。我们小组的分工原则是按照各自组员的特长所进行的。首先，对整个策划案进行全局上的总体把握，其次就是对整个策划的各个细节进行讨论，所有的资料收集，理论分都形成于讨论阶段，我主要是负责价格策略这一个部分，首先必须对所涉及的理论知识进行重新回顾，以便在用起来的时候能够得心应手。</w:t>
      </w:r>
    </w:p>
    <w:p>
      <w:pPr>
        <w:pStyle w:val="Normal"/>
        <w:rPr/>
      </w:pPr>
      <w:r>
        <w:rPr/>
        <w:t>在解决了我们在做策划过程中所需要的资料之后。就是整理资料与加工资料了，通过整理与加工变成我们切实可用的东西。但是，在整理过程中，我们没有就已收集到的资料进行充分的论证，哪些还未准备，还有什么地方需要补充和完善的地方。这使我们在后来的方案设计过程中明显感觉到我方资料的不充分，对对方所列举的一些数据感到茫然。</w:t>
      </w:r>
    </w:p>
    <w:p>
      <w:pPr>
        <w:pStyle w:val="Normal"/>
        <w:rPr/>
      </w:pPr>
      <w:r>
        <w:rPr/>
        <w:t>撰写谈判整个方案的时候，小组内部发生了较大的分歧，一个是对在谈判过程中我们对项目推广所采取的广告策略。一部分组员认为，为了是我们提高我们项目的知名度，美誉度，在推广阶段，我们应该用很大一部分资金进行媒体推广，而有的成员认为，在项目的起步阶段，不应该用大量的广告进行推广，他们认为应该对协信集团进行推广，而不是我们的项目，以此来让我们的潜在消费者能够接受我们整个企业的文化以及建筑理念，在经过小组讨论之后，我们一致认为，应该采取两种策略，就是同时对我们的品牌以及我们的项目进行推广。</w:t>
      </w:r>
    </w:p>
    <w:p>
      <w:pPr>
        <w:pStyle w:val="Normal"/>
        <w:widowControl/>
        <w:bidi w:val="0"/>
        <w:spacing w:before="180" w:after="180"/>
        <w:jc w:val="left"/>
        <w:rPr/>
      </w:pPr>
      <w:r>
        <w:rPr/>
        <w:t>综观整个营销策划实训，整个的实训过程是紧张而愉快的，所有的小组成员工作态度已得到了指导老师和同学们的肯定。努力过后，我学到了很多，也验证了之前所学的知识，并从实践中掌握得更加深刻了，而且也了解到学习是一种乐趣，善于提出问题可快速提高自己的能力，善于发现问题</w:t>
      </w:r>
      <w:r>
        <w:rPr/>
        <w:t>;</w:t>
      </w:r>
      <w:r>
        <w:rPr/>
        <w:t>积极参与讨论可从其他人中取长补短，并在协作完成任务中锻炼出团结友爱品格。今后，我将继续保持认真负责的工作态度，高尚的思想觉悟，进一步完善和充实自己，争取在社会工作岗位中取得新的突破。同时，也感谢指导老师对我们细心的指导，感谢学校为我们提供一个良好的实训环境与机会，也感谢同学们对我们提出的宝贵意见与建议，在整个团队合作过程中，每个队员尽心尽力，从收集资料开始到着装的准备，同学们都认真对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