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修身优秀演讲稿学生"/>
      <w:r>
        <w:rPr/>
        <w:t>廉洁自律修身优秀演讲稿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管理所的一名员工，今天我要演讲的题目是《坚持廉洁自律共铸国企辉煌》。</w:t>
      </w:r>
    </w:p>
    <w:p>
      <w:pPr>
        <w:pStyle w:val="Normal"/>
        <w:rPr/>
      </w:pPr>
      <w:r>
        <w:rPr/>
        <w:t>“</w:t>
      </w:r>
      <w:r>
        <w:rPr/>
        <w:t>廉洁”二字值千金。古往今来，有多少务实为民的清官廉吏为千千万万百姓所传颂。一代清官包公、于谦、海瑞的故事热映荧屏，久演不衰</w:t>
      </w:r>
      <w:r>
        <w:rPr/>
        <w:t>;</w:t>
      </w:r>
      <w:r>
        <w:rPr/>
        <w:t>人民的好公仆焦裕禄、牛玉儒、任长霞的事迹家喻户晓，震撼人心。是的，无论社会怎样发展，廉洁自律永远是时代的要求，勤政廉政永远是人民的企盼。</w:t>
      </w:r>
    </w:p>
    <w:p>
      <w:pPr>
        <w:pStyle w:val="Normal"/>
        <w:rPr/>
      </w:pPr>
      <w:r>
        <w:rPr/>
        <w:t>今天，在党的领导下，我们的社会主义建设事业蓬勃发展，人民过着幸福的新生活。但是，我们不能忘记，如果没有先辈们抛头颅、洒热血的牺牲，就没有现在屹立于世界民族之林的新中国</w:t>
      </w:r>
      <w:r>
        <w:rPr/>
        <w:t>;</w:t>
      </w:r>
      <w:r>
        <w:rPr/>
        <w:t>如果没有建设者们艰苦卓绝的探索和大公无私的奉献，就没有今日坚固的共和国大厦。我们更不能忘记，美好的明天需要我们共同去描绘，光辉的未来需要我们共同去开创。作为社会主义建设事业的接班人，我们应该始终保持廉洁自律，坚决抵制一切腐败现象。然而，在现实社会中，仍然存在着一些不和谐的音符：有人在金钱美色的重重诱惑中倒了下去，有人在香风毒雾的熏染中迷失了方向，一个个腐败大案相继浮出水面，一个个贪官纷纷落马，这一次又一次地给我们敲响了廉洁自律的警钟。</w:t>
      </w:r>
    </w:p>
    <w:p>
      <w:pPr>
        <w:pStyle w:val="Normal"/>
        <w:rPr/>
      </w:pPr>
      <w:r>
        <w:rPr/>
        <w:t>陈希同、马向东等国家官员的贪污，让我们憎恨和愤怒，一些曾经对国家和人民有过贡献的领导干部，他们的堕落，更让我们叹惜：他们位高权重，到底缺的是什么</w:t>
      </w:r>
      <w:r>
        <w:rPr/>
        <w:t>?</w:t>
      </w:r>
      <w:r>
        <w:rPr/>
        <w:t>其实，古往今来贪腐者从不缺钱，缺的是自重、自省、自警、自励</w:t>
      </w:r>
      <w:r>
        <w:rPr/>
        <w:t>;</w:t>
      </w:r>
      <w:r>
        <w:rPr/>
        <w:t>缺的是浩然正气</w:t>
      </w:r>
      <w:r>
        <w:rPr/>
        <w:t>;</w:t>
      </w:r>
      <w:r>
        <w:rPr/>
        <w:t>缺的是廉、耻之心。</w:t>
      </w:r>
    </w:p>
    <w:p>
      <w:pPr>
        <w:pStyle w:val="Normal"/>
        <w:rPr/>
      </w:pPr>
      <w:r>
        <w:rPr/>
        <w:t>古语云：历览前贤国与家，成由勤俭败由奢。“成”与“败”都是由自身决定的。腐败分子的落马，说到底就是由他们自身的原因所导致的。他们败就败在不能守住心灵的底线，不能保持清醒的头脑，最终毁了自己，给国家造成损失，给家庭带来悲剧。到那时候，痛哭流涕，悔之晚矣</w:t>
      </w:r>
      <w:r>
        <w:rPr/>
        <w:t>!</w:t>
      </w:r>
    </w:p>
    <w:p>
      <w:pPr>
        <w:pStyle w:val="Normal"/>
        <w:rPr/>
      </w:pPr>
      <w:r>
        <w:rPr/>
        <w:t>前车之覆，后车之鉴。目前，我国正处于社会主义初级阶段，人民生活水平还不够富裕，全面建设小康社会的目标还需要我们为之拼搏。因此，奢靡、奢侈、奢华之风都是中华民族伟大复兴道路上的巨大障碍，都是实现社会主义和谐社会、实现科学发展的严重阻力。如果不能彻底消灭这些不正之风，加强廉政建设，一切宏伟蓝图都将难以实现。</w:t>
      </w:r>
    </w:p>
    <w:p>
      <w:pPr>
        <w:pStyle w:val="Normal"/>
        <w:rPr/>
      </w:pPr>
      <w:r>
        <w:rPr/>
        <w:t>也许有人会认为，反腐倡廉是政府机关和执法部门的事。我们只是一家国有企业，反腐倡廉有必要提到这么高的位置吗</w:t>
      </w:r>
      <w:r>
        <w:rPr/>
        <w:t>?</w:t>
      </w:r>
      <w:r>
        <w:rPr/>
        <w:t>殊不知，我们国有企业同样肩负着建设社会主义和谐社会的重任。一些企业管理者由于严重贪污贿赂，致使许多豆腐渣工程吞噬了无数鲜活的生命，给国家和人民造成了重大损失。因此，在市场经济新形势下，企业尤其是国有企业，同样需要加强反腐倡廉工作。对企业领导人员来说，廉洁从政是必须具备的基本条件</w:t>
      </w:r>
      <w:r>
        <w:rPr/>
        <w:t>;</w:t>
      </w:r>
      <w:r>
        <w:rPr/>
        <w:t>对企业员工来说，廉洁从业则是必须具备的良好素质。构建和谐社会的大厦，离不开我们每个行业、每个部门、每个公民的共同努力。我们虽然身处企业，但是社会的发展与腾飞，同样需要我们每一个员工恪尽职守、廉洁自律、勤奋工作。</w:t>
      </w:r>
    </w:p>
    <w:p>
      <w:pPr>
        <w:pStyle w:val="Normal"/>
        <w:rPr/>
      </w:pPr>
      <w:r>
        <w:rPr/>
        <w:t>我们党历来高度重视反腐倡廉工作，特别是在革命、建设、改革和发展的重大历史关头，更是高度自觉地把反腐倡廉工作摆在非常重要的位置。近年来，中央纪委等部门联合印发了《国有企业领导人员廉洁从业若干规定》等文件，为我们企业营造了一个遵纪守法、廉洁自律的良好氛围。这次市国资委举办“廉洁从业大家谈”的演讲比赛，更是一场及时雨，这让我们在重温那些清正廉洁楷模的先进事迹、感受心灵震撼的同时，也认真地反思自己的一言一行，使我们在人生道路和工作岗位上走得更加踏实、更加稳健</w:t>
      </w:r>
      <w:r>
        <w:rPr/>
        <w:t>!</w:t>
      </w:r>
    </w:p>
    <w:p>
      <w:pPr>
        <w:pStyle w:val="Normal"/>
        <w:rPr/>
      </w:pPr>
      <w:r>
        <w:rPr/>
        <w:t>千里之堤，溃于蚁穴。实践证明，要始终保持廉洁自律，我们每个人，特别是领导干部，就必须从细微之处严格要求自己，树立正确的世界观、人生观和价值观。同时，在思想上，我们要始终保持淡泊明志、知足常乐的良好心态，“欲望不能膨胀，行为不能妄为”</w:t>
      </w:r>
      <w:r>
        <w:rPr/>
        <w:t>;</w:t>
      </w:r>
      <w:r>
        <w:rPr/>
        <w:t>要经得住各种诱惑，顶得住任何清苦，耐得住一切寂寞。工作向上看，生活向下比</w:t>
      </w:r>
      <w:r>
        <w:rPr/>
        <w:t>;</w:t>
      </w:r>
      <w:r>
        <w:rPr/>
        <w:t>要正确地行使手中的权力，真正把手中的权力用来为经济建设服务，为企业服务，为广大员工和人民服务。这样，我们就能专心致志、奋发向上，把自己的全部热情投入到企业的发展建设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”。如果我们以“廉”为镜，那么我们就能在思想上筑起拒腐防变的万里长城。只要我们认真贯彻好国有企业领导人员廉洁自律七项要求，执行好《国有企业领导人员廉洁从业若干规定》，完善好“三重一大”集体决策制度，大力营造遵纪守法、廉洁自律、和谐安定的创业氛围。那么，我们就一定能充分调动广大员工的积极性和创造性，同心同德、奋力拼搏，更好地为构建和谐社会新明天、铸就国有企业新辉煌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