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失职检讨书格式范文"/>
      <w:r>
        <w:rPr/>
        <w:t>出纳工作失职检讨书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</w:t>
      </w:r>
    </w:p>
    <w:p>
      <w:pPr>
        <w:pStyle w:val="Normal"/>
        <w:rPr/>
      </w:pPr>
      <w:r>
        <w:rPr/>
        <w:t>由于我个人的工作失误，昨日报送日报表时没有填返利，导致出现了销售三辆车亏损五万多元的错误，给单位集体带来了一定的不良影响，我应该对此事负全部责任。在此我要对自身存在的问题作出深刻的检讨。</w:t>
      </w:r>
    </w:p>
    <w:p>
      <w:pPr>
        <w:pStyle w:val="Normal"/>
        <w:rPr/>
      </w:pPr>
      <w:r>
        <w:rPr/>
        <w:t>领导提出批评后我对自身出现的问题进行了深刻的反思，对近段时间的工作进行了梳理总结认为自身存在以下问题：</w:t>
      </w:r>
    </w:p>
    <w:p>
      <w:pPr>
        <w:pStyle w:val="Normal"/>
        <w:rPr/>
      </w:pPr>
      <w:r>
        <w:rPr/>
        <w:t>1.</w:t>
      </w:r>
      <w:r>
        <w:rPr/>
        <w:t>思想懈怠，责任心不强。思想麻痹大意，对工作的认识不</w:t>
      </w:r>
    </w:p>
    <w:p>
      <w:pPr>
        <w:pStyle w:val="Normal"/>
        <w:rPr/>
      </w:pPr>
      <w:r>
        <w:rPr/>
        <w:t>够，重视度不够。</w:t>
      </w:r>
    </w:p>
    <w:p>
      <w:pPr>
        <w:pStyle w:val="Normal"/>
        <w:rPr/>
      </w:pPr>
      <w:r>
        <w:rPr/>
        <w:t>2.</w:t>
      </w:r>
      <w:r>
        <w:rPr/>
        <w:t>工作作风不深入、不扎实、散漫松懈，工作安排落实不到</w:t>
      </w:r>
    </w:p>
    <w:p>
      <w:pPr>
        <w:pStyle w:val="Normal"/>
        <w:rPr/>
      </w:pPr>
      <w:r>
        <w:rPr/>
        <w:t>位。在日常工作中不细心，存在学习意识淡薄，缺乏进取精神，工作态度不够端正等问题。</w:t>
      </w:r>
    </w:p>
    <w:p>
      <w:pPr>
        <w:pStyle w:val="Normal"/>
        <w:rPr/>
      </w:pPr>
      <w:r>
        <w:rPr/>
        <w:t>身为一名财务工作者，理应认识到自身工作的重要性、努力恪尽职守、精益求精。像是昨天发生的低级错误在工作中是完全不应该出现的。这次的错误不仅对单位造成了不良影响，也辜负了领导对我的信任及一片苦心。对此我深感自责。错误已经出现，除了自责忏悔，我更应该思考如何改正。</w:t>
      </w:r>
    </w:p>
    <w:p>
      <w:pPr>
        <w:pStyle w:val="Normal"/>
        <w:rPr/>
      </w:pPr>
      <w:r>
        <w:rPr/>
        <w:t>我会认真自查自省，对自己思想上的错误进行深挖细掘，从根本上认识到问题的严重性。再找到自身存在的的问题过后努力克服主动进步提高。从今以后，我会不断提高自己的业务能力，主动加强系统学习，多学习多观察，改掉自己不够专心，马虎大意等缺点，真正做到爱岗敬业，尽忠职守。并保证类似此种由于我个人原因导致数据报错的低级错误永不再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