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园长讲话稿"/>
      <w:r>
        <w:rPr/>
        <w:t>圣诞节活动园长讲话稿</w:t>
      </w:r>
      <w:bookmarkEnd w:id="0"/>
    </w:p>
    <w:p>
      <w:pPr>
        <w:pStyle w:val="Normal"/>
        <w:rPr/>
      </w:pPr>
      <w:r>
        <w:rPr/>
        <w:t>尊敬的园长、亲爱的老师、可爱的小朋友们：</w:t>
      </w:r>
    </w:p>
    <w:p>
      <w:pPr>
        <w:pStyle w:val="Normal"/>
        <w:rPr/>
      </w:pPr>
      <w:r>
        <w:rPr/>
        <w:t>大家早上好，今天是冬至节、周四是圣诞节快乐，我给小朋友们送三件礼物。</w:t>
      </w:r>
    </w:p>
    <w:p>
      <w:pPr>
        <w:pStyle w:val="Normal"/>
        <w:rPr/>
      </w:pPr>
      <w:r>
        <w:rPr/>
        <w:t>第一个礼物的名字叫快乐，是希望小朋友天天快乐，每天高兴上幼儿园，快乐上课做游戏</w:t>
      </w:r>
      <w:r>
        <w:rPr/>
        <w:t>;</w:t>
      </w:r>
    </w:p>
    <w:p>
      <w:pPr>
        <w:pStyle w:val="Normal"/>
        <w:rPr/>
      </w:pPr>
      <w:r>
        <w:rPr/>
        <w:t>第二个礼物的名字叫礼貌，是希望小朋友做个有礼貌的孩子，见到老师、小朋友问好，离开爸爸妈妈、爷爷奶奶时说再见，还会说谢谢、对不起这些神奇的话</w:t>
      </w:r>
      <w:r>
        <w:rPr/>
        <w:t>;</w:t>
      </w:r>
    </w:p>
    <w:p>
      <w:pPr>
        <w:pStyle w:val="Normal"/>
        <w:rPr/>
      </w:pPr>
      <w:r>
        <w:rPr/>
        <w:t>第三个礼物的名字叫聪明，是希望小朋友是爱读书爱学习长本领、变成一个聪明能干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小朋友好好收藏快乐、礼貌、聪明这三件礼物，让我们大家都做个最棒的孩子。祝大家圣诞节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