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寒假培训心得体会"/>
      <w:r>
        <w:rPr/>
        <w:t>关于寒假培训心得体会</w:t>
      </w:r>
      <w:bookmarkEnd w:id="0"/>
    </w:p>
    <w:p>
      <w:pPr>
        <w:pStyle w:val="Normal"/>
        <w:rPr/>
      </w:pPr>
      <w:r>
        <w:rPr/>
        <w:t>要想做一名合格的、能跟上时代潮流的老师，必须得经常地、不断地学习，也只有这样才能使知识的河流常流常新。假期中，学校对这次培训活动做了精心的组织与安排，使得这次培训活动内容全面、详实、针对性较强。现就个人在这次学习中的心得体会简明表述如下：</w:t>
      </w:r>
    </w:p>
    <w:p>
      <w:pPr>
        <w:pStyle w:val="Normal"/>
        <w:rPr/>
      </w:pPr>
      <w:r>
        <w:rPr/>
        <w:t>一、本次培训活动始终把教学业务的学习放在第一位。</w:t>
      </w:r>
    </w:p>
    <w:p>
      <w:pPr>
        <w:pStyle w:val="Normal"/>
        <w:rPr/>
      </w:pPr>
      <w:r>
        <w:rPr/>
        <w:t>本次培训着重对我校的基本教学常规，尤其是期末进行检查的基本常规进行了详细的解读。如教务处张主任对开学后如何撰写教学计划、如何备课进行了详细地解读。特别是她讲到了教学计划的撰写必须要包括的五要素：学情分析、教材内容的分析、教学目标、教学重难点、学情分析，对开学后即将进行的教学计划的撰写起到了重要的指导作用。另外，王姣和黄贤德分别对如何规范地批改语文和数学作业分别作了再学习解读。尤其是对作文批改时各种批改符号的正确应用的讲解非常好。</w:t>
      </w:r>
    </w:p>
    <w:p>
      <w:pPr>
        <w:pStyle w:val="Normal"/>
        <w:rPr/>
      </w:pPr>
      <w:r>
        <w:rPr/>
        <w:t>二、这次培训强化了对教师职业道德的学习。</w:t>
      </w:r>
    </w:p>
    <w:p>
      <w:pPr>
        <w:pStyle w:val="Normal"/>
        <w:rPr/>
      </w:pPr>
      <w:r>
        <w:rPr/>
        <w:t>还记得我上学时老师曾经说过的几句话，“学习重要</w:t>
      </w:r>
      <w:r>
        <w:rPr/>
        <w:t>;</w:t>
      </w:r>
      <w:r>
        <w:rPr/>
        <w:t>做事更重要</w:t>
      </w:r>
      <w:r>
        <w:rPr/>
        <w:t>;</w:t>
      </w:r>
      <w:r>
        <w:rPr/>
        <w:t>做人最重要”。我们小学教师的一言一行直接影响着学生，感染者学生。古人云：“师者，传道授业解惑也”。教师教给学生的不仅是知识技能，还应是良好的行为习惯和学习习惯，更应该重视教给学生做人的道理。“学高为师，身正为范”正是一名教师的准则。因此在教学过程中，教师要让学生成为学习的主体，培养学生学习能力。能力比知识更重要，教师要由传授者变为促进者。</w:t>
      </w:r>
    </w:p>
    <w:p>
      <w:pPr>
        <w:pStyle w:val="Normal"/>
        <w:rPr/>
      </w:pPr>
      <w:r>
        <w:rPr/>
        <w:t>三、这次培训给我印象最深的是关于安全的话题。</w:t>
      </w:r>
    </w:p>
    <w:p>
      <w:pPr>
        <w:pStyle w:val="Normal"/>
        <w:widowControl/>
        <w:bidi w:val="0"/>
        <w:spacing w:before="180" w:after="180"/>
        <w:jc w:val="left"/>
        <w:rPr/>
      </w:pPr>
      <w:r>
        <w:rPr/>
        <w:t>这次的学习内容无时无刻不在提醒我：校园的安全是实行教育教学的保障，时刻不能忘。在学校安全工作中，一定要明白安全无小事，处处是关键，时时要警惕。我们要努力营造了一个“人人讲安全</w:t>
      </w:r>
      <w:r>
        <w:rPr/>
        <w:t>,</w:t>
      </w:r>
      <w:r>
        <w:rPr/>
        <w:t>处处讲安全、时时讲安全、事事讲安全”的浓厚氛围</w:t>
      </w:r>
      <w:r>
        <w:rPr/>
        <w:t>,</w:t>
      </w:r>
      <w:r>
        <w:rPr/>
        <w:t>使我校的每一个角落不流一处死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