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材料_优秀大学生党员的自我鉴定2023年"/>
      <w:r>
        <w:rPr/>
        <w:t>党员自我评价材料</w:t>
      </w:r>
      <w:r>
        <w:rPr/>
        <w:t>_</w:t>
      </w:r>
      <w:r>
        <w:rPr/>
        <w:t>优秀大学生党员的自我鉴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回顾自己一年来所做的工作，对照党员标准和评议标准要求，我感到自己的精神状态应该说是良好的，工作作风应该说是务实的，思想观念应该说是能够与时俱进的。下面就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根据的评议标准的要求，我自评为合格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