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鉴定表自我鉴定"/>
      <w:r>
        <w:rPr/>
        <w:t>顶岗实习鉴定表自我鉴定</w:t>
      </w:r>
      <w:bookmarkEnd w:id="0"/>
    </w:p>
    <w:p>
      <w:pPr>
        <w:pStyle w:val="Normal"/>
        <w:rPr/>
      </w:pPr>
      <w:r>
        <w:rPr/>
        <w:t>在工作中认识到自己的不足，在以后的工作学习中会更加注意、更加努力，取长补短需心求教。相信自己会在以后的工作中更加得心应手，表现得更加出色</w:t>
      </w:r>
      <w:r>
        <w:rPr/>
        <w:t>!</w:t>
      </w:r>
      <w:r>
        <w:rPr/>
        <w:t>实习时间虽然不长，但是我从中学到了很多知识，关于做人，做事，做学问。</w:t>
      </w:r>
    </w:p>
    <w:p>
      <w:pPr>
        <w:pStyle w:val="Normal"/>
        <w:rPr/>
      </w:pPr>
      <w:r>
        <w:rPr/>
        <w:t>在此次实习过程中，我还认识到自学能力的重要性所在。不比在学校，有老师帮忙指导。在工作中，很多都要我们自己主动去学习，同事们只能为我们指点。遇到事情，自己要想办法去解决，不能逃避或是想都不想就找同事帮忙。虽然可能以我们的能力解决不了问题，但却体现了我们的责任感。我想在工作中，一个人的责任感是很重要的。</w:t>
      </w:r>
    </w:p>
    <w:p>
      <w:pPr>
        <w:pStyle w:val="Normal"/>
        <w:rPr/>
      </w:pPr>
      <w:r>
        <w:rPr/>
        <w:t>另外就是锻炼了我们个人的理财能力，直到实习为止，一直以来，我们花的都是父母的钱，没了便伸手向父母要。自己参加工作后，才体会到父母挣钱的不容易。现在我们自己有工资了，也意识到现在要开始培养自己的理财能力，我们刚毕业，工资水平普遍都不高，除掉日常的开支，就所剩无几了，甚至还有可能成为月光族，虽然钱不多，但如果连这为数不多钱都理不好的话，就更别说理好大钱了。</w:t>
      </w:r>
    </w:p>
    <w:p>
      <w:pPr>
        <w:pStyle w:val="Normal"/>
        <w:rPr/>
      </w:pPr>
      <w:r>
        <w:rPr/>
        <w:t>我想最具挑战性的应该是处理好人际关系吧。熟话说“三分做事，七分做人”。如果和办公室同事关系不好的话，要在这样的情况下工作应该很困难。很庆幸的是，我开朗的性格为我赢得了这一分，不论是在工作上还是在生活上，和同事们都相处的很愉快。</w:t>
      </w:r>
    </w:p>
    <w:p>
      <w:pPr>
        <w:pStyle w:val="Normal"/>
        <w:rPr/>
      </w:pPr>
      <w:r>
        <w:rPr/>
        <w:t>以前，曾看那些秘书工作人员对于秘书工作似乎轻而易举，真的要亲临其境后才能意识到自己能力的欠缺和知识的匮乏。与此同时，在实习期间打开了视野，增长了见识，也体验到了社会竞争的残酷，同时也希望自己在工作中积累各方面的经验，为将来自己的职业生涯做准备。看了“顶岗实习鉴定表自我鉴定”的人还看了：</w:t>
      </w:r>
    </w:p>
    <w:p>
      <w:pPr>
        <w:pStyle w:val="Normal"/>
        <w:rPr/>
      </w:pPr>
      <w:r>
        <w:rPr/>
        <w:t>1.</w:t>
      </w:r>
      <w:r>
        <w:rPr/>
        <w:t>顶岗实习鉴定表范文</w:t>
      </w:r>
    </w:p>
    <w:p>
      <w:pPr>
        <w:pStyle w:val="Normal"/>
        <w:rPr/>
      </w:pPr>
      <w:r>
        <w:rPr/>
        <w:t>2.</w:t>
      </w:r>
      <w:r>
        <w:rPr/>
        <w:t>顶岗实习学生自我鉴定</w:t>
      </w:r>
      <w:r>
        <w:rPr/>
        <w:t>1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实习鉴定表范文</w:t>
      </w:r>
    </w:p>
    <w:p>
      <w:pPr>
        <w:pStyle w:val="Normal"/>
        <w:rPr/>
      </w:pPr>
      <w:r>
        <w:rPr/>
        <w:t>4.</w:t>
      </w:r>
      <w:r>
        <w:rPr/>
        <w:t>顶岗实习鉴定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顶岗实习考核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