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厘岛导游词"/>
      <w:r>
        <w:rPr/>
        <w:t>巴厘岛导游词</w:t>
      </w:r>
      <w:bookmarkEnd w:id="0"/>
    </w:p>
    <w:p>
      <w:pPr>
        <w:pStyle w:val="Normal"/>
        <w:rPr/>
      </w:pPr>
      <w:r>
        <w:rPr/>
        <w:t>巴厘岛，行政上称为巴厘省，位于印度尼西亚，是著名的旅游胜地。省会设于岛上南部的丹帕沙，巴厘岛是印尼唯一信奉印度教的地区。</w:t>
      </w:r>
      <w:r>
        <w:rPr/>
        <w:t>80%</w:t>
      </w:r>
      <w:r>
        <w:rPr/>
        <w:t>的人信奉印度教。通行印尼语和英语，普通话在景点及购物点一般也通行。</w:t>
      </w:r>
    </w:p>
    <w:p>
      <w:pPr>
        <w:pStyle w:val="Normal"/>
        <w:rPr/>
      </w:pPr>
      <w:r>
        <w:rPr/>
        <w:t>巴厘岛上大部分为山地，全岛山脉纵横，地势东高西低。岛上还有四五座完整的锥形火山峰，其中阿贡火山海拔</w:t>
      </w:r>
      <w:r>
        <w:rPr/>
        <w:t>3142</w:t>
      </w:r>
      <w:r>
        <w:rPr/>
        <w:t>米，是岛上的最高点。沙努尔、努沙</w:t>
      </w:r>
      <w:r>
        <w:rPr/>
        <w:t>-</w:t>
      </w:r>
      <w:r>
        <w:rPr/>
        <w:t>杜尔和库达等处的海滩，是岛上景色最美的海滨浴场，这里沙细滩阔、海水湛蓝清澈。每年来此游览的各国游客络绎不绝。由于巴厘岛万种风情，景物甚为绮丽。因此，它还享有多种别称，如“神明之岛”、“恶魔之岛”、“罗曼斯岛”、“绮丽之岛”、“天堂之岛”、“魔幻之岛”、“花之岛”等。</w:t>
      </w:r>
    </w:p>
    <w:p>
      <w:pPr>
        <w:pStyle w:val="Normal"/>
        <w:rPr/>
      </w:pPr>
      <w:r>
        <w:rPr/>
        <w:t>无论之前看到过多少对于巴厘岛的美好描述，亦或是欣赏到了多少炫目的图片，当你置身其中，巴厘岛依旧能让你感叹它的魅力。巴厘岛天生丽质，有人说它就是为旅行而生。在这个宽约</w:t>
      </w:r>
      <w:r>
        <w:rPr/>
        <w:t>80</w:t>
      </w:r>
      <w:r>
        <w:rPr/>
        <w:t>公里，长约</w:t>
      </w:r>
      <w:r>
        <w:rPr/>
        <w:t>140</w:t>
      </w:r>
      <w:r>
        <w:rPr/>
        <w:t>公里的小岛，不仅包括了海岸、沙滩，更有火山、热带丛林等异常美丽的生态环境。各种民俗艺术既充满了原创的野性，也融入了世界潮流，即便没有充足的预算，在这个美丽的小岛上，你也可以充分享受大自然的恩惠。</w:t>
      </w:r>
    </w:p>
    <w:p>
      <w:pPr>
        <w:pStyle w:val="Normal"/>
        <w:rPr/>
      </w:pPr>
      <w:r>
        <w:rPr/>
        <w:t>巴厘岛不但景色独特，其丰富多彩的宗教生活也驰名于世。当几百年前伊斯兰教驰骋东南亚时，这座小岛由于信息闭塞而得以保住了自己的宗教信仰——巴厘印度教。不可置否，巴厘岛是神眷顾的地方，也难怪被人称为是“神留给自己最后休憩的地方”。巴厘岛是印度尼西亚最耀眼的一个岛</w:t>
      </w:r>
      <w:r>
        <w:rPr/>
        <w:t>,</w:t>
      </w:r>
      <w:r>
        <w:rPr/>
        <w:t>也是大家梦中向往的一个旅游圣地。在巴厘岛可以享受到片刻的宁静抛开工作的忙绿于烦恼享受这大海，沙滩，美食，美酒大自然的风光。</w:t>
      </w:r>
    </w:p>
    <w:p>
      <w:pPr>
        <w:pStyle w:val="Normal"/>
        <w:rPr/>
      </w:pPr>
      <w:r>
        <w:rPr/>
        <w:t>巴厘岛因历史上受印度文化宗教的影响，居民大都信奉印度教，是印尼唯一信仰印度教的地方。但这里的印度教同印度本土上的印度教不大相同，是印度教的教义和巴厘岛风俗习惯的结合，称为巴厘印度教。居民主要供奉三大天神</w:t>
      </w:r>
      <w:r>
        <w:rPr/>
        <w:t>(</w:t>
      </w:r>
      <w:r>
        <w:rPr/>
        <w:t>梵天、毗湿奴、湿婆神</w:t>
      </w:r>
      <w:r>
        <w:rPr/>
        <w:t>)</w:t>
      </w:r>
      <w:r>
        <w:rPr/>
        <w:t>和佛教的释迦牟尼，还祭拜太阳神、水神、火神、风神等。教徒家里都设有家庙，家族组成的社区有神庙，村有村庙，全岛有庙宇</w:t>
      </w:r>
      <w:r>
        <w:rPr/>
        <w:t>125000</w:t>
      </w:r>
      <w:r>
        <w:rPr/>
        <w:t>多座，因此，该岛又有“千寺之岛”之美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厘岛北部有一火山带贯穿东西，其中最高为阿贡火山</w:t>
      </w:r>
      <w:r>
        <w:rPr/>
        <w:t>(GunungAgung)</w:t>
      </w:r>
      <w:r>
        <w:rPr/>
        <w:t>，</w:t>
      </w:r>
      <w:r>
        <w:rPr/>
        <w:t>3142</w:t>
      </w:r>
      <w:r>
        <w:rPr/>
        <w:t>米。火山带往南及北延伸，为岛上主要生产农作物的肥沃稻田。巴厘岛西部人口稀少，是岛上唯一的非耕种区域，也是巴厘岛国家公园所在地，这里为茂密的树木丛生区域，内有丰富罕见的植物和鸟类以及壮观的海底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