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咏比赛领导讲话稿精选"/>
      <w:r>
        <w:rPr/>
        <w:t>歌咏比赛领导讲话稿精选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我们今天举办这次“春之歌”歌咏比赛是非常有意义的。通过这次活动进一步推进了我校校园文化建设，丰富师生的课余文化生活，促进了同学们的全面发展，同学们把对祖国母亲的热爱，对远大理想的追求，对学校生活的憧憬，都融进了美妙的歌声中。可以说，我们一起合着歌声的节拍，唤起了对美好的追求，燃起了对未来的希望，激起了新征途上的信念和信心</w:t>
      </w:r>
      <w:r>
        <w:rPr/>
        <w:t>!</w:t>
      </w:r>
    </w:p>
    <w:p>
      <w:pPr>
        <w:pStyle w:val="Normal"/>
        <w:rPr/>
      </w:pPr>
      <w:r>
        <w:rPr/>
        <w:t>此次“春之歌”歌咏比赛，老师们和同学们都投入了极高的热情，付出了不少辛勤和努力，这次活动不仅是我校班级艺术风采的展现，也是我们希望小学精神文明建设的展示。我们和谐的校园文化从这里开始，承载着对美好未来的期望，一句句歌词将融化成对人生的热爱、对社会的热爱、对生活的热爱、对学习的热爱。</w:t>
      </w:r>
    </w:p>
    <w:p>
      <w:pPr>
        <w:pStyle w:val="Normal"/>
        <w:rPr/>
      </w:pPr>
      <w:r>
        <w:rPr/>
        <w:t>此时此刻，萦绕在我心头耳畔的，不仅仅是嘹亮的歌声，还有很多感动人心的场面和情节：这其中有各班同学刻苦排练的景象、有班主任老师热情而忙碌的身影，更有音乐教师不知疲倦，悉心指导的画面。活动中，有我们对现实生活的热爱，有对创造未来的决心。我惊喜地看到同学们的这一变化，看到了你们身上的闪光点，感受到了你们青春的激情。我希望你们继续保持这一良好的精神状态，并将其延</w:t>
      </w:r>
    </w:p>
    <w:p>
      <w:pPr>
        <w:pStyle w:val="Normal"/>
        <w:rPr/>
      </w:pPr>
      <w:r>
        <w:rPr/>
        <w:t>续到你们今后的学习、生活中去。用自己饱满的热情去创造生活，创造未来。</w:t>
      </w:r>
    </w:p>
    <w:p>
      <w:pPr>
        <w:pStyle w:val="Normal"/>
        <w:rPr/>
      </w:pPr>
      <w:r>
        <w:rPr/>
        <w:t>在这里，我想说的是，比赛的结果并不重要，重要的是，在比赛的过程，我们想看到的是希望小学特有的团结精神和纪律意识。可以说，一个学校或是一个班级，只要紧密团结，步调一致，才有战胜困难的勇气和决心，才能够乘风破浪达到理想奋斗的终点</w:t>
      </w:r>
      <w:r>
        <w:rPr/>
        <w:t>!</w:t>
      </w:r>
    </w:p>
    <w:p>
      <w:pPr>
        <w:pStyle w:val="Normal"/>
        <w:rPr/>
      </w:pPr>
      <w:r>
        <w:rPr/>
        <w:t>老师们，同学们，我们向前奋斗的脚步没有停止，我们期待创新发展的信念正在步步增强，我校的良性发展需要大家共同的努力和支持。因此，真诚地希望每位老师、每个班级、每位同学在今天的比赛中发扬团队意识，集体意识，纪律意识，努力地为自己的班级增添光彩，为学校的壮大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同学们在今天的歌咏赛中都取得优秀的成绩，唱出我们心中的欢乐与希望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