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职检讨书2023"/>
      <w:r>
        <w:rPr/>
        <w:t>失职检讨书</w:t>
      </w:r>
      <w:r>
        <w:rPr/>
        <w:t>2023</w:t>
      </w:r>
      <w:bookmarkEnd w:id="0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您好，我怀着无比愧疚和遗憾的心情向您递交这份工作失职的检讨书。关于在杭州下沙物美超市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陈总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，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，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陈总信任我。我今后一定认真努力地位公司做工作，为公司的发展献上自己微薄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