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不认真检讨书大全"/>
      <w:r>
        <w:rPr/>
        <w:t>个人工作不认真检讨书大全</w:t>
      </w:r>
      <w:bookmarkEnd w:id="0"/>
    </w:p>
    <w:p>
      <w:pPr>
        <w:pStyle w:val="Normal"/>
        <w:rPr/>
      </w:pPr>
      <w:r>
        <w:rPr/>
        <w:t>尊敬的领导：</w:t>
      </w:r>
    </w:p>
    <w:p>
      <w:pPr>
        <w:pStyle w:val="Normal"/>
        <w:rPr/>
      </w:pPr>
      <w:r>
        <w:rPr/>
        <w:t>您好</w:t>
      </w:r>
      <w:r>
        <w:rPr/>
        <w:t>!</w:t>
      </w:r>
    </w:p>
    <w:p>
      <w:pPr>
        <w:pStyle w:val="Normal"/>
        <w:rPr/>
      </w:pPr>
      <w:r>
        <w:rPr/>
        <w:t>由于近期工作不认真的表现导致自己的效率在不知不觉间下降了不少，或者说是没有将领导的教导放在心中才会在工作中变得如此松懈吧，回顾以往自己也是怀揣着对工作的热情投身于企业的发展之中却在当前出现这样的状况，毕竟工作不认真的表现对我来说无异于在职场竞争中自毁根基，联想到这种愚蠢的做法对自身工作造成的影响以后自然需要深刻检讨才行。</w:t>
      </w:r>
    </w:p>
    <w:p>
      <w:pPr>
        <w:pStyle w:val="Normal"/>
        <w:rPr/>
      </w:pPr>
      <w:r>
        <w:rPr/>
        <w:t>在进行自我反省的时候自然需要明白工作不认真对于自身的发展毫无益处，或者说因为这类问题导致自己失去领导信任自然是不划算的，然而正因为工作不认真的造成的影响十分恶劣才需要反思自己近期是否过于松懈，若非如此的话也不会在重要的工作中出现这种明显的错误以至于让领导失望，扪心自问以往在工作中的付出并非是在毫无成就的情况下便做出这样的事情，尤其是与其他同事进行对比便可发现自己对待工作的热情远不如以往那般。</w:t>
      </w:r>
    </w:p>
    <w:p>
      <w:pPr>
        <w:pStyle w:val="Normal"/>
        <w:rPr/>
      </w:pPr>
      <w:r>
        <w:rPr/>
        <w:t>我应当明白工作不认真这种违背职业道德的行为很容易引起他人的反感，或者说因为自身的懈怠导致工作效率受到影响是毫无前途可言的，毕竟若是在工作中没有发展的潜力又怎能通过自身的努力获得领导的支持，而且通过这次教训也应该明白工作不认真很容易导致错误的产生以至于公司利益受到损失，作为公司一员却在考虑问题的时候没有大局观自然很容易因为短浅的目光受到影响，更何况站在领导的角度也应该明白自己工作不认真的做法已经在公司造成了恶劣的影响。</w:t>
      </w:r>
    </w:p>
    <w:p>
      <w:pPr>
        <w:pStyle w:val="Normal"/>
        <w:rPr/>
      </w:pPr>
      <w:r>
        <w:rPr/>
        <w:t>实际上若是自己不知悔过的话很有可能因为不够严谨导致失去这份工作，相信任何有理想的员工都不愿意这样的情况出现在自己的身上，毕竟在没能取得成就的情况下便开始松懈起来则很有可能在未来的职场中因此而后悔，而我在感慨以往的目光短浅之时也要想办法弥补造成的损失才行，因为工作不认真导致企业发展遭受损失自然不能够始终无动于衷，更何况以往领导对于自己的工作还是比较支持的又怎能因为不认真的表现令对方失望。</w:t>
      </w:r>
    </w:p>
    <w:p>
      <w:pPr>
        <w:pStyle w:val="Normal"/>
        <w:rPr/>
      </w:pPr>
      <w:r>
        <w:rPr/>
        <w:t>若是连改错的觉悟都没有的话又怎能让领导相信自己不会再出现工作不认真的状况，再加上犯错不久的自己的确毫无信誉度可言自然哟想办法弥补过失才行，所以我会意识到自己思想方面的浅薄从而在后续的工作中端正好相应的态度，无论在工作中能否获得成就都不应该允许不认真的状况再次发生。</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