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向中班幼儿评语"/>
      <w:r>
        <w:rPr/>
        <w:t>内向中班幼儿评语</w:t>
      </w:r>
      <w:bookmarkEnd w:id="0"/>
    </w:p>
    <w:p>
      <w:pPr>
        <w:pStyle w:val="Normal"/>
        <w:rPr/>
      </w:pPr>
      <w:r>
        <w:rPr/>
        <w:t>1.</w:t>
      </w:r>
      <w:r>
        <w:rPr/>
        <w:t>内向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内向可爱机灵好动的小男孩，上课时你能积极动脑，大胆发言。游戏活动时你能主动担当角色，走荡桥爬垫子钻圈拍皮球样样都行，你还在拍皮球比赛中的了三等奖呢</w:t>
      </w:r>
      <w:r>
        <w:rPr/>
        <w:t>!</w:t>
      </w:r>
      <w:r>
        <w:rPr/>
        <w:t>如果你在做每件事事都有点耐心改掉任性的坏习惯的话，那就更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内向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5.</w:t>
      </w:r>
      <w:r>
        <w:rPr/>
        <w:t>你是个聪明内向可爱的孩子。课堂上总能看到你高高举起的小手，上课思维活跃，积极动脑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6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自尊心较强的小男孩，你做事情认真细心，你上课时能认真听讲，积极举手发言，你愿意帮助老师和小朋友做力所能及的事，你喜欢看书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聪明内向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这个学期进步最快的孩子，你懂事又内向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内向的小女孩。对老师有礼貌，能主动与老师交谈，特别喜欢看图书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内向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