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800字"/>
      <w:r>
        <w:rPr/>
        <w:t>团员自我评议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根据团支部开展“永远跟党走”活动的统一部署，我对自己的思想、工作、学习方面存在的突出问题进行深刻的剖析，找出问题的根源、认真吸取教训、明确努力的方向，以期达到自我教育、自我提高、自我完善、修正缺点的目的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但检查自己，剖析自己，仍然有一定的差距，现将自我评议情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积极主动的找事情做，为公司提出合理化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