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明园导游词400字"/>
      <w:r>
        <w:rPr/>
        <w:t>圆明园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我的名字叫做么奕森，大家可以叫我小么，欢迎大家来到避暑山庄景区。在这之前告诉大家，不要随便扔垃圾也不要随便采摘花朵。我们闲话少说，现在开始游赏吧</w:t>
      </w:r>
      <w:r>
        <w:rPr/>
        <w:t>!</w:t>
      </w:r>
    </w:p>
    <w:p>
      <w:pPr>
        <w:pStyle w:val="Normal"/>
        <w:rPr/>
      </w:pPr>
      <w:r>
        <w:rPr/>
        <w:t>大家跟我来，现在我们来到的是避暑山庄正殿门口。大家抬头看一看大门上方康熙帝御笔题写的四个大字，我们会发现“避暑山庄”的“避”字，右边应该是“辛”字，康熙帝把“辛”字多写了一横，成了错字。好好的字多加了一横，到底是笔误还是另有用意呢</w:t>
      </w:r>
      <w:r>
        <w:rPr/>
        <w:t>?</w:t>
      </w:r>
      <w:r>
        <w:rPr/>
        <w:t>从史料记载来看，康熙帝特意加了一笔，是他认为此是避暑之避，而不是避难之避，所以大笔一挥加了一横，这样就没有逃避之意了。</w:t>
      </w:r>
    </w:p>
    <w:p>
      <w:pPr>
        <w:pStyle w:val="Normal"/>
        <w:rPr/>
      </w:pPr>
      <w:r>
        <w:rPr/>
        <w:t>请大家跟我走进避暑山庄。避暑山庄建于</w:t>
      </w:r>
      <w:r>
        <w:rPr/>
        <w:t>1703</w:t>
      </w:r>
      <w:r>
        <w:rPr/>
        <w:t>年，占地</w:t>
      </w:r>
      <w:r>
        <w:rPr/>
        <w:t>564</w:t>
      </w:r>
      <w:r>
        <w:rPr/>
        <w:t>平方米，是世界现存最大的古典皇家园林。园内亭阁轩榭庙宇等</w:t>
      </w:r>
      <w:r>
        <w:rPr/>
        <w:t>120</w:t>
      </w:r>
      <w:r>
        <w:rPr/>
        <w:t>余组景观，容南秀北雄为一体，集全国名胜为一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跟我一起尽兴欣赏博大精深的园林艺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