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主管英文自我评价"/>
      <w:r>
        <w:rPr/>
        <w:t>餐厅主管英文自我评价</w:t>
      </w:r>
      <w:bookmarkEnd w:id="0"/>
    </w:p>
    <w:p>
      <w:pPr>
        <w:pStyle w:val="Normal"/>
        <w:rPr/>
      </w:pPr>
      <w:r>
        <w:rPr/>
        <w:t>First,activelycarryoutpractical,practicalandeffectivework,adheretothe"basedenterprises,serviceenterprises"astheguide,takeacomprehensive,coordinatedandsustainabledevelopment,tapthepotential,revenue,Andcomprehensivelyenhancetheworkefficiency,andgraduallyimprovethedepartment'smanagementlevelandqualityofservice,buildaharmoniousandhealthyworkingenvironment,toachievestandardized,institutionalized,normalizedmanagement.</w:t>
      </w:r>
    </w:p>
    <w:p>
      <w:pPr>
        <w:pStyle w:val="Normal"/>
        <w:rPr/>
      </w:pPr>
      <w:r>
        <w:rPr/>
        <w:t>Second,theinternalmanagement:</w:t>
      </w:r>
    </w:p>
    <w:p>
      <w:pPr>
        <w:pStyle w:val="Normal"/>
        <w:rPr/>
      </w:pPr>
      <w:r>
        <w:rPr/>
        <w:t>1,thedevelopmentandimplementationofthe"FrontOfficeofthedailyinspectionrulesandtheimplementationofmeasures",throughaclearqualitystandards,strictinspectionsystem,toachieveacomprehensivejobspecification.</w:t>
      </w:r>
    </w:p>
    <w:p>
      <w:pPr>
        <w:pStyle w:val="Normal"/>
        <w:rPr/>
      </w:pPr>
      <w:r>
        <w:rPr/>
        <w:t>2,tostrengthentheworkplacequalityofpre-control,on-sitecontrol,expostcontrol,focusondetailsofservice,attentiontocustomerneeds,attentiontoguestsfeel,toensurethatguests"active,enthusiastic,accurateandrapid"serv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planningstaffcareer,onthefrontdesk,businesscenter,thetotalmachineareastafftograduallyrollrotationwork,toenrichtheworkexperience,toincreasestaffskills,improvetheworkofthestaffinterestinthepurposeofcreatingamulti-talentedenterprisecompoundtal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