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北清江画廊的导游词范文"/>
      <w:r>
        <w:rPr/>
        <w:t>有关湖北清江画廊的导游词范文</w:t>
      </w:r>
      <w:bookmarkEnd w:id="0"/>
    </w:p>
    <w:p>
      <w:pPr>
        <w:pStyle w:val="Normal"/>
        <w:rPr/>
      </w:pPr>
      <w:r>
        <w:rPr/>
        <w:t>都说“八百里清江美如画，三百里长阳似画廊。”今年暑假，我来到了湖北长阳</w:t>
      </w:r>
      <w:r>
        <w:rPr/>
        <w:t>5A</w:t>
      </w:r>
      <w:r>
        <w:rPr/>
        <w:t>级风景区——情江画廊，赞不绝口，果然是名不虚传。</w:t>
      </w:r>
    </w:p>
    <w:p>
      <w:pPr>
        <w:pStyle w:val="Normal"/>
        <w:rPr/>
      </w:pPr>
      <w:r>
        <w:rPr/>
        <w:t>长阳，是古代巴人的发祥地，土家族的摇篮。而情江古称夷水，《水经注》云：“夷水，水色清澈十丈，分沙石，因名清江也。</w:t>
      </w:r>
      <w:r>
        <w:rPr/>
        <w:t>''</w:t>
      </w:r>
    </w:p>
    <w:p>
      <w:pPr>
        <w:pStyle w:val="Normal"/>
        <w:rPr/>
      </w:pPr>
      <w:r>
        <w:rPr/>
        <w:t>在路上，导游津津有味地介绍起清江：清江流域总长四百二十三公里，这里山川锦秀，江水萦回，一派佳丽灵淑之气，有山的雄伟与挺拔，有水的妩媚与柔和。绝对是个美丽的好地方，会让我们留恋不舍的。</w:t>
      </w:r>
    </w:p>
    <w:p>
      <w:pPr>
        <w:pStyle w:val="Normal"/>
        <w:rPr/>
      </w:pPr>
      <w:r>
        <w:rPr/>
        <w:t>一进入景区，古朴醇香的牌坊，醒目的“清江画廊”映入眼中，不由自主的吸引游客停下脚步照相留念。而我却是迫不及待地快走，登上停在码头上的游船，人们都争先恐后地往两边上坐或站在甲板上，我也是一样站在甲板上，向远望去，只见两岸一排排的山峰，夹着清清的江水，一阵阵风吹过，水面泛起了鳞片似的波浪，山峰倒映在水里时隐时现。</w:t>
      </w:r>
    </w:p>
    <w:p>
      <w:pPr>
        <w:pStyle w:val="Normal"/>
        <w:rPr/>
      </w:pPr>
      <w:r>
        <w:rPr/>
        <w:t>就在我满怀欣赏这番美景的时候，船却已近驶到了一个景点码头——仙人寨，我只好恋恋不舍地下了船，跟随着熙攘的人群一步一步，艰难的爬上山，金色的大佛耸立在巨大的山洞里，一些游客在烧香祈福，我却是在四周环望，在对面的崖壁上看见了两三只猕猴，在崖壁上蹦来跳去，似乎在表演它们让人惊叹的杂技，还有人时不时在山谷中吆喝着，回音在山谷里传开，回荡，爸爸也跟着吆喝了几声，让我笑声不断。而山脚下的人也满怀兴致地加快了脚步</w:t>
      </w:r>
      <w:r>
        <w:rPr/>
        <w:t>......</w:t>
      </w:r>
    </w:p>
    <w:p>
      <w:pPr>
        <w:pStyle w:val="Normal"/>
        <w:rPr/>
      </w:pPr>
      <w:r>
        <w:rPr/>
        <w:t>下了山，坐上船，我们又沿江游览了武落钟离山，倒影峡和优美动听的土家山歌</w:t>
      </w:r>
      <w:r>
        <w:rPr/>
        <w:t>.....</w:t>
      </w:r>
      <w:r>
        <w:rPr/>
        <w:t>在导游的引导下，使我们遐想这不就是美丽的画廊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情江天下秀，长阳歌舞乡。我爱这个美丽的清江画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