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2023工作计划"/>
      <w:r>
        <w:rPr/>
        <w:t>幼师个人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本学期，在思想工作上。</w:t>
      </w:r>
    </w:p>
    <w:p>
      <w:pPr>
        <w:pStyle w:val="Normal"/>
        <w:rPr/>
      </w:pPr>
      <w:r>
        <w:rPr/>
        <w:t>我仍将以一名优秀的学习教师去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多反思，多听，多做，勤于实践，促进自身专业素质的提高与发展。</w:t>
      </w:r>
    </w:p>
    <w:p>
      <w:pPr>
        <w:pStyle w:val="Normal"/>
        <w:rPr/>
      </w:pPr>
      <w:r>
        <w:rPr/>
        <w:t>二、这回带的是中班了，责任越来越大了。</w:t>
      </w:r>
    </w:p>
    <w:p>
      <w:pPr>
        <w:pStyle w:val="Normal"/>
        <w:rPr/>
      </w:pPr>
      <w:r>
        <w:rPr/>
        <w:t>在能力发展上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在平常一有机会就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特色教学中，细心分析幼儿情况，认真准备音乐磁盘、道具，提前编排好幼儿舞蹈、律动，根据幼儿掌握情况实施作出调整。班务工作中，严格要求自己，以身作则地做好班长工作。正好这回开展了教师一帮一的学习活动，作为还在一个在路上奔跑的我，更要努力。虚心。认真的去学习每一点，从而使我得到更大的进步。师傅，我来啦</w:t>
      </w:r>
      <w:r>
        <w:rPr/>
        <w:t>!</w:t>
      </w:r>
    </w:p>
    <w:p>
      <w:pPr>
        <w:pStyle w:val="Normal"/>
        <w:rPr/>
      </w:pPr>
      <w:r>
        <w:rPr/>
        <w:t>三、有了目标，工作才不会迷失方向，才具有提高与发展的意义。</w:t>
      </w:r>
    </w:p>
    <w:p>
      <w:pPr>
        <w:pStyle w:val="Normal"/>
        <w:rPr/>
      </w:pPr>
      <w:r>
        <w:rPr/>
        <w:t>所以，本学期我的努力方向，首先就是踏实努力地做好本职工作，认真努力的去计划上好每一节课，人后做好记录，慢慢学习积累，争取做一个优秀的幼教老师</w:t>
      </w:r>
      <w:r>
        <w:rPr/>
        <w:t>!</w:t>
      </w:r>
    </w:p>
    <w:p>
      <w:pPr>
        <w:pStyle w:val="Normal"/>
        <w:rPr/>
      </w:pPr>
      <w:r>
        <w:rPr/>
        <w:t>四、在出勤方面。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的，要说的太多太多，光说是不够的，那么就看看我的努力吧</w:t>
      </w:r>
      <w:r>
        <w:rPr/>
        <w:t>!</w:t>
      </w:r>
      <w:r>
        <w:rPr/>
        <w:t>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