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本科生"/>
      <w:r>
        <w:rPr/>
        <w:t>自我评价范文本科生</w:t>
      </w:r>
      <w:bookmarkEnd w:id="0"/>
    </w:p>
    <w:p>
      <w:pPr>
        <w:pStyle w:val="Normal"/>
        <w:rPr/>
      </w:pPr>
      <w:r>
        <w:rPr/>
        <w:t>时光流逝，还清晰记得刚进大学时的情景，转眼间，三年的大学生活即将结束，回顾这三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民政方面的专业知识。下面我对各个方面进行简要的概括。</w:t>
      </w:r>
    </w:p>
    <w:p>
      <w:pPr>
        <w:pStyle w:val="Normal"/>
        <w:rPr/>
      </w:pPr>
      <w:r>
        <w:rPr/>
        <w:t>一、在学习方面。我始终认为作为一名学生学习是最重要的，在大学期间我对学习一直很重视。在学习上，我态度认真、刻苦，努力钻研，具备了扎实的专业基础知识：我学的是社会工作专业，它所接触的是广大的人民群众，以弱势群体为主要服务对象，所要掌握的工作方法多、难度大。在平时的学习中要不断的结合社会实际锻炼，慢慢的我已牢牢掌握了专业知识，为了跟上社会需求，我熟悉办公应用软件的使用及</w:t>
      </w:r>
      <w:r>
        <w:rPr/>
        <w:t>VF</w:t>
      </w:r>
      <w:r>
        <w:rPr/>
        <w:t>语言的程序编写，对社会工作的基本理论和应用相关方面具有较深的理解，也有自己的一定见解。</w:t>
      </w:r>
    </w:p>
    <w:p>
      <w:pPr>
        <w:pStyle w:val="Normal"/>
        <w:rPr/>
      </w:pPr>
      <w:r>
        <w:rPr/>
        <w:t>二、在工作能力方面。学生工作在大学生活中是一项重要内容，在能力锻炼方面，我积极参加学生工作和社会实践活动，并取得了一定的成绩。我大一竞选为班里的生活委员，这一职务对我的组织能力、宣传能力、责任心、集体主义感等方面都是一次跨越性的提高，并且在</w:t>
      </w:r>
      <w:r>
        <w:rPr/>
        <w:t>2005—2006</w:t>
      </w:r>
      <w:r>
        <w:rPr/>
        <w:t>学年被评为“优秀班级干部”。要想得到充分的锻炼，踏入社会，积累工作经验也是非常必要的，我在高考结束后就独自到塔城打工，虽然只是做了两个月的服务生，但这次的打工经历对我以后在大学期间打工生涯起了指导作用，在大学期间我先后在国美电器、橡果国际、北大青鸟做过商品销售员和市场开发专员，并多次受到领导表扬、奖金奖励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三年来，我与同学的关系都是比较融洽，没有发生什么不愉快的事情。在平时的生活和学习上能主动帮助同学，积极参加班级的每次活动，融入到班集体这个大家庭中去，处理好与同学、老师的关系，营造良好的班级气氛。同时在外工作的过程中拓宽了我的交际面，让我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在刚刚进入大学的时候我向党组织递交了入党申请书，因在校期间表现优异，经学院党组织的考察，被评为入党积极分子接受党组织的培养教育，现在正在审查阶段，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在实习方面。实习是大学生从学校学习向社会工作过度的重要阶段之一，选择实习单位以及实习期间的工作表现都会影响自身以后的就业，所以我主动向学院申请回家乡实习，能为家乡的民政建设出一份微薄之力。实习期间我主要负责协助办公室主任工作，在工作上我认真负责，细心向有经验的同志学习，并适当提出自己的意见和看法，努力完成了各项任务。我参与了《关于开展民政工作调研的通知》活动并完成《城市最低生活保障工作调研报告》和《实施社会工作者制度调研报告》的撰写。为了进一步贯彻落实四个长效机制文件精神，我为额敏县民政局编写了《党员责任区活动实施方案》、《额敏县民政</w:t>
      </w:r>
      <w:r>
        <w:rPr/>
        <w:t>2006-2010</w:t>
      </w:r>
      <w:r>
        <w:rPr/>
        <w:t>年党建工作规划》、《额敏县民政局党员结队帮扶管理考核办法》、《党员先锋岗考核管理办法》等。民政局的工作纷繁复杂，并不是很快就能出成绩的工作，但这是一项扶贫帮困、救命的工作，当我看到群众困难解决后露出感激的笑容或眼泪时，我感到我们民政人存在的价值，实习以后我更多的了解了民政工作，也更加喜欢上这一工作，我决定为民政事业奉献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