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设备公司简介范文"/>
      <w:r>
        <w:rPr/>
        <w:t>机电设备公司简介范文</w:t>
      </w:r>
      <w:bookmarkEnd w:id="0"/>
    </w:p>
    <w:p>
      <w:pPr>
        <w:pStyle w:val="Normal"/>
        <w:rPr/>
      </w:pPr>
      <w:r>
        <w:rPr/>
        <w:t>恩凯诺尔机电设备有限公司</w:t>
      </w:r>
    </w:p>
    <w:p>
      <w:pPr>
        <w:pStyle w:val="Normal"/>
        <w:rPr/>
      </w:pPr>
      <w:r>
        <w:rPr/>
        <w:t>REEL</w:t>
      </w:r>
      <w:r>
        <w:rPr/>
        <w:t>集团概况</w:t>
      </w:r>
    </w:p>
    <w:p>
      <w:pPr>
        <w:pStyle w:val="Normal"/>
        <w:rPr/>
      </w:pPr>
      <w:r>
        <w:rPr/>
        <w:t>REEL</w:t>
      </w:r>
      <w:r>
        <w:rPr/>
        <w:t>公司成立于</w:t>
      </w:r>
      <w:r>
        <w:rPr/>
        <w:t>1946</w:t>
      </w:r>
      <w:r>
        <w:rPr/>
        <w:t>年，早期致力于核电工业发展领域，不断发展壮大并形成了全面的企业文化体系。特别是自</w:t>
      </w:r>
      <w:r>
        <w:rPr/>
        <w:t>2004</w:t>
      </w:r>
      <w:r>
        <w:rPr/>
        <w:t>年兼并</w:t>
      </w:r>
      <w:r>
        <w:rPr/>
        <w:t>NKMNOELLSPECIALCRANES</w:t>
      </w:r>
      <w:r>
        <w:rPr/>
        <w:t>以来，</w:t>
      </w:r>
      <w:r>
        <w:rPr/>
        <w:t>REEL</w:t>
      </w:r>
      <w:r>
        <w:rPr/>
        <w:t>发展成为全球性的集团公司，在核电、特种起重行业、飞机制造等特殊行业独树一帜。集团公司不断扩张以满足市场发展趋势。公司致力于专业的设备生产并同时提供从制图到试车和维护的一整套服务体系。</w:t>
      </w:r>
    </w:p>
    <w:p>
      <w:pPr>
        <w:pStyle w:val="Normal"/>
        <w:rPr/>
      </w:pPr>
      <w:r>
        <w:rPr/>
        <w:t>其子公司</w:t>
      </w:r>
      <w:r>
        <w:rPr/>
        <w:t>NKMNOELLSPECIALCRANES</w:t>
      </w:r>
      <w:r>
        <w:rPr/>
        <w:t>在电解铝设备生产领域具有领先地位，在世界范围内享有盛誉，并在德国、中国、荷兰、委内瑞拉设有分支机构。</w:t>
      </w:r>
    </w:p>
    <w:p>
      <w:pPr>
        <w:pStyle w:val="Normal"/>
        <w:rPr/>
      </w:pPr>
      <w:r>
        <w:rPr/>
        <w:t>NKMNOELL</w:t>
      </w:r>
      <w:r>
        <w:rPr/>
        <w:t>中国</w:t>
      </w:r>
    </w:p>
    <w:p>
      <w:pPr>
        <w:pStyle w:val="Normal"/>
        <w:rPr/>
      </w:pPr>
      <w:r>
        <w:rPr/>
        <w:t>恩凯诺尔</w:t>
      </w:r>
      <w:r>
        <w:rPr/>
        <w:t>(NKMNOELL)</w:t>
      </w:r>
      <w:r>
        <w:rPr/>
        <w:t>隶属于法国</w:t>
      </w:r>
      <w:r>
        <w:rPr/>
        <w:t>REEL</w:t>
      </w:r>
      <w:r>
        <w:rPr/>
        <w:t>集团，拥有一支资深的技术专家队伍，在电解铝、核电和其他领域如浮吊、垃圾发电等特种行业平均拥有</w:t>
      </w:r>
      <w:r>
        <w:rPr/>
        <w:t>25</w:t>
      </w:r>
      <w:r>
        <w:rPr/>
        <w:t>年的经验。同时，借助与大多数主要的原铝生产商以及核电运营商近距离工作的优势，已经建立了一个全球化的供应与服务网络。</w:t>
      </w:r>
    </w:p>
    <w:p>
      <w:pPr>
        <w:pStyle w:val="Normal"/>
        <w:rPr/>
      </w:pPr>
      <w:r>
        <w:rPr/>
        <w:t>恩凯诺尔的产品在二十世纪九十年代初已进入中国，并于</w:t>
      </w:r>
      <w:r>
        <w:rPr/>
        <w:t>2005</w:t>
      </w:r>
      <w:r>
        <w:rPr/>
        <w:t>年在北京建立了第一个中国区分公司——恩凯诺尔</w:t>
      </w:r>
      <w:r>
        <w:rPr/>
        <w:t>(</w:t>
      </w:r>
      <w:r>
        <w:rPr/>
        <w:t>北京</w:t>
      </w:r>
      <w:r>
        <w:rPr/>
        <w:t>)</w:t>
      </w:r>
      <w:r>
        <w:rPr/>
        <w:t>特种起重机维修服务有限公司，从事特种起重机的安装、改造、维护、维修等技术服务。于</w:t>
      </w:r>
      <w:r>
        <w:rPr/>
        <w:t>2006</w:t>
      </w:r>
      <w:r>
        <w:rPr/>
        <w:t>年</w:t>
      </w:r>
      <w:r>
        <w:rPr/>
        <w:t>7</w:t>
      </w:r>
      <w:r>
        <w:rPr/>
        <w:t>月迁址美丽的鹭岛厦门，更名为恩凯诺尔</w:t>
      </w:r>
      <w:r>
        <w:rPr/>
        <w:t>(</w:t>
      </w:r>
      <w:r>
        <w:rPr/>
        <w:t>厦门</w:t>
      </w:r>
      <w:r>
        <w:rPr/>
        <w:t>)</w:t>
      </w:r>
      <w:r>
        <w:rPr/>
        <w:t>机电设备有限公司，随着公司的不断发展，分别于</w:t>
      </w:r>
      <w:r>
        <w:rPr/>
        <w:t>2008</w:t>
      </w:r>
      <w:r>
        <w:rPr/>
        <w:t>年和</w:t>
      </w:r>
      <w:r>
        <w:rPr/>
        <w:t>2009</w:t>
      </w:r>
      <w:r>
        <w:rPr/>
        <w:t>年在郑州和贵阳设立了办事处。目前它已在中国特种起重设备行业中处于领先地位。凭借其专业、多样化经营管理理念，高质量的服务和高可信度，成为了中国乃至许多世界著名跨国企业的生意伙伴。</w:t>
      </w:r>
    </w:p>
    <w:p>
      <w:pPr>
        <w:pStyle w:val="Normal"/>
        <w:rPr/>
      </w:pPr>
      <w:r>
        <w:rPr/>
        <w:t>受益于其全球化的供应与服务网络的支持和母公司对中国技术及业务的持续投资，恩凯诺尔在中国的作业将随中国的不断发展而发展，继续为满足中国及世界的特种起重行业需求做出贡献。</w:t>
      </w:r>
    </w:p>
    <w:p>
      <w:pPr>
        <w:pStyle w:val="Normal"/>
        <w:rPr/>
      </w:pPr>
      <w:r>
        <w:rPr/>
        <w:t>我们的目标行业</w:t>
      </w:r>
    </w:p>
    <w:p>
      <w:pPr>
        <w:pStyle w:val="Normal"/>
        <w:widowControl/>
        <w:bidi w:val="0"/>
        <w:spacing w:before="180" w:after="180"/>
        <w:jc w:val="left"/>
        <w:rPr/>
      </w:pPr>
      <w:r>
        <w:rPr/>
        <w:t>通过关注于目标行业，我们将为我们的客户提供高价值、高品质、高技术含量的解决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