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用语言演讲稿5分钟"/>
      <w:r>
        <w:rPr/>
        <w:t>文明用语言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一次，我跟几个小伙伴一起，坐车去洋人街玩，</w:t>
      </w:r>
    </w:p>
    <w:p>
      <w:pPr>
        <w:pStyle w:val="Normal"/>
        <w:rPr/>
      </w:pPr>
      <w:r>
        <w:rPr/>
        <w:t>可是，车开到了一半，停了下来，那时我跟小伙伴们在玩游戏，被这突如其来的一停，吓得躲到了座位下面，这时，一个苍老的声音传到了我的耳朵：“小伙子，你走路注意点嘛，别像这样了，这次我只是被撞了一下，如果是个小朋友呢，那他不就摔跤了</w:t>
      </w:r>
      <w:r>
        <w:rPr/>
        <w:t>??</w:t>
      </w:r>
      <w:r>
        <w:rPr/>
        <w:t>你说是吧</w:t>
      </w:r>
      <w:r>
        <w:rPr/>
        <w:t>!”</w:t>
      </w:r>
      <w:r>
        <w:rPr/>
        <w:t>一位面相和蔼，白发苍苍的来奶奶说。</w:t>
      </w:r>
    </w:p>
    <w:p>
      <w:pPr>
        <w:pStyle w:val="Normal"/>
        <w:rPr/>
      </w:pPr>
      <w:r>
        <w:rPr/>
        <w:t>可是，那位青年却说了老奶奶一句话：“要你管啊，自己走路不长眼，还怪我。不要以为你是老人我就不敢打你了，你这个老太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你……你……你……不要太过分了，我好心好诉你你的不足之处，你居然像这样……太过分了”那位老奶奶现在是怒发冲冠气得直抖。</w:t>
      </w:r>
    </w:p>
    <w:p>
      <w:pPr>
        <w:pStyle w:val="Normal"/>
        <w:rPr/>
      </w:pPr>
      <w:r>
        <w:rPr/>
        <w:t>“</w:t>
      </w:r>
      <w:r>
        <w:rPr/>
        <w:t>活该，你这个老不死的东西。”那位青年气势汹汹的反驳道</w:t>
      </w:r>
    </w:p>
    <w:p>
      <w:pPr>
        <w:pStyle w:val="Normal"/>
        <w:rPr/>
      </w:pPr>
      <w:r>
        <w:rPr/>
        <w:t>“</w:t>
      </w:r>
      <w:r>
        <w:rPr/>
        <w:t>你……你……你……别太嚣张了，大家都说你这样做是没有理由的，你有什么资格来说我先把你这个没有教养的年青人管好吧</w:t>
      </w:r>
      <w:r>
        <w:rPr/>
        <w:t>!”</w:t>
      </w:r>
    </w:p>
    <w:p>
      <w:pPr>
        <w:pStyle w:val="Normal"/>
        <w:rPr/>
      </w:pPr>
      <w:r>
        <w:rPr/>
        <w:t>"………………………………”</w:t>
      </w:r>
      <w:r>
        <w:rPr/>
        <w:t>青年人没了话可说。</w:t>
      </w:r>
    </w:p>
    <w:p>
      <w:pPr>
        <w:pStyle w:val="Normal"/>
        <w:rPr/>
      </w:pPr>
      <w:r>
        <w:rPr/>
        <w:t>青年人沉默了一会，驾驶员对那为青年说“好啦，小伙子，不要再吵了，就像那位婆婆认个错，说声对不起，这件事情就像—小溪流水一样被冲过去了。</w:t>
      </w:r>
    </w:p>
    <w:p>
      <w:pPr>
        <w:pStyle w:val="Normal"/>
        <w:rPr/>
      </w:pPr>
      <w:r>
        <w:rPr/>
        <w:t>“</w:t>
      </w:r>
      <w:r>
        <w:rPr/>
        <w:t>婆婆，对不起，我错了……”青年说。</w:t>
      </w:r>
    </w:p>
    <w:p>
      <w:pPr>
        <w:pStyle w:val="Normal"/>
        <w:rPr/>
      </w:pPr>
      <w:r>
        <w:rPr/>
        <w:t>“</w:t>
      </w:r>
      <w:r>
        <w:rPr/>
        <w:t>只要你知道就好了”婆婆含着泪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少说脏话，就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