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户外活动方案"/>
      <w:r>
        <w:rPr/>
        <w:t>企业员工户外活动方案</w:t>
      </w:r>
      <w:bookmarkEnd w:id="0"/>
    </w:p>
    <w:p>
      <w:pPr>
        <w:pStyle w:val="Normal"/>
        <w:rPr/>
      </w:pPr>
      <w:r>
        <w:rPr/>
        <w:t>“</w:t>
      </w:r>
      <w:r>
        <w:rPr/>
        <w:t>团队无间，放飞梦想”员工户外拓展训练活动</w:t>
      </w:r>
    </w:p>
    <w:p>
      <w:pPr>
        <w:pStyle w:val="Normal"/>
        <w:rPr/>
      </w:pPr>
      <w:r>
        <w:rPr/>
        <w:t>随着中钢货运市场的规模也越来越大，公司员工越来越多，。同样的一块铁，可以锯融消损，也可以百炼成钢</w:t>
      </w:r>
      <w:r>
        <w:rPr/>
        <w:t>;</w:t>
      </w:r>
      <w:r>
        <w:rPr/>
        <w:t>同样的一直队伍，可以碌碌无为，也可以大有可为。为了提高新老员工团队协作能力，增加相互之间的感情，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可为中钢货运市场组织了新老员工“团队无间，放飞梦想”的户外拓展训练活动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，晴空万里，阳光明媚，虽然天气有点冷，但是伙伴们登山的热情不减，情绪高昂。经过一个多小时的车程，我们吃了点食物稍作休息之后就开始爬山啦</w:t>
      </w:r>
      <w:r>
        <w:rPr/>
        <w:t>!</w:t>
      </w:r>
      <w:r>
        <w:rPr/>
        <w:t>大家个个精神抖擞、意气风发，朝着山顶奋力前进。尽管有个别伙伴由于身体原因使登山的脚步慢了下来，但他们相互鼓励，相互搀扶，处处体现着团结的力量。约</w:t>
      </w:r>
      <w:r>
        <w:rPr/>
        <w:t>1</w:t>
      </w:r>
      <w:r>
        <w:rPr/>
        <w:t>个半小时候，全部到达封顶。山风阵阵吹来，吹干看攀登过程中留下的汗水，我们方言望去，着实有“一览众山小”的感觉，这个</w:t>
      </w:r>
      <w:r>
        <w:rPr/>
        <w:t>feel</w:t>
      </w:r>
      <w:r>
        <w:rPr/>
        <w:t>真是倍儿爽。山中所有美景尽收眼底，漫山松翠，层林尽然，显得分外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登山活动是一次体力与耐力的较量。队员们在登山过程中，始终发扬吃苦耐劳、团结协作、奋发向上、勇攀高峰的精神，既体验了登山的艰难和成就感，也展示了中钢货运市场伙伴们是一支团结奋进、顽强拼搏的高素质团队。活动的开展切实增强了员工们的集体荣誉感，增进了员工相互间的交流，拉近了彼此间的距离，大大增强了集体凝聚力。我们要学会去体验大自然的美，去尽情享受大自然的无穷快乐，回归自然、放松身心、拥抱大自然。这次活动推进了重庆中钢投资集团运输有限公司文化建设，丰富员工的业余文化生活，促进大家之间的交流，增进了大家之间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