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目标责任书"/>
      <w:r>
        <w:rPr/>
        <w:t>旅游目标责任书</w:t>
      </w:r>
      <w:bookmarkEnd w:id="0"/>
    </w:p>
    <w:p>
      <w:pPr>
        <w:pStyle w:val="Normal"/>
        <w:rPr/>
      </w:pPr>
      <w:r>
        <w:rPr/>
        <w:t>为进一步贯彻落实国务院、省、市人民政府关于进一步加强</w:t>
      </w:r>
    </w:p>
    <w:p>
      <w:pPr>
        <w:pStyle w:val="Normal"/>
        <w:rPr/>
      </w:pPr>
      <w:r>
        <w:rPr/>
        <w:t>企业安全生产工作的意见和精神，始终坚持“安全第一、预防为主、综合治理”的方针，强化旅游安全生产主体责任落实和责任追究，有效遏制重、特大事故的发生，为实现我市旅游跨越发展提供有力的安全保障。根据国务院和省、市政府关于建立安全生</w:t>
      </w:r>
    </w:p>
    <w:p>
      <w:pPr>
        <w:pStyle w:val="Normal"/>
        <w:rPr/>
      </w:pPr>
      <w:r>
        <w:rPr/>
        <w:t>产责任制的要求，</w:t>
      </w:r>
      <w:r>
        <w:rPr/>
        <w:t>×××</w:t>
      </w:r>
      <w:r>
        <w:rPr/>
        <w:t>旅游局特与签订二○一三年度旅游安全责任状。</w:t>
      </w:r>
    </w:p>
    <w:p>
      <w:pPr>
        <w:pStyle w:val="Normal"/>
        <w:rPr/>
      </w:pPr>
      <w:r>
        <w:rPr/>
        <w:t>一、责任对象</w:t>
      </w:r>
    </w:p>
    <w:p>
      <w:pPr>
        <w:pStyle w:val="Normal"/>
        <w:rPr/>
      </w:pPr>
      <w:r>
        <w:rPr/>
        <w:t>各单位的法人代表</w:t>
      </w:r>
      <w:r>
        <w:rPr/>
        <w:t>(</w:t>
      </w:r>
      <w:r>
        <w:rPr/>
        <w:t>行政第一负责人</w:t>
      </w:r>
      <w:r>
        <w:rPr/>
        <w:t>)</w:t>
      </w:r>
      <w:r>
        <w:rPr/>
        <w:t>是旅游安全第一责任</w:t>
      </w:r>
    </w:p>
    <w:p>
      <w:pPr>
        <w:pStyle w:val="Normal"/>
        <w:rPr/>
      </w:pPr>
      <w:r>
        <w:rPr/>
        <w:t>人，对本单位安全工作负全面责任</w:t>
      </w:r>
      <w:r>
        <w:rPr/>
        <w:t>;</w:t>
      </w:r>
      <w:r>
        <w:rPr/>
        <w:t>分管旅游安全工作的领导是安全管理工作直接责任人，对单位安全工作负直接责任</w:t>
      </w:r>
      <w:r>
        <w:rPr/>
        <w:t>;</w:t>
      </w:r>
      <w:r>
        <w:rPr/>
        <w:t>负责旅游安全工作的业务科</w:t>
      </w:r>
      <w:r>
        <w:rPr/>
        <w:t>(</w:t>
      </w:r>
      <w:r>
        <w:rPr/>
        <w:t>股</w:t>
      </w:r>
      <w:r>
        <w:rPr/>
        <w:t>)</w:t>
      </w:r>
      <w:r>
        <w:rPr/>
        <w:t>负责人是安全管理工作具体责任人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控制轻微、一般和较大旅游安全事故，坚决杜绝重、特大旅</w:t>
      </w:r>
    </w:p>
    <w:p>
      <w:pPr>
        <w:pStyle w:val="Normal"/>
        <w:rPr/>
      </w:pPr>
      <w:r>
        <w:rPr/>
        <w:t>游安全事故的发生。</w:t>
      </w:r>
    </w:p>
    <w:p>
      <w:pPr>
        <w:pStyle w:val="Normal"/>
        <w:rPr/>
      </w:pPr>
      <w:r>
        <w:rPr/>
        <w:t>三、主要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贯彻执行国家有关安全生产及旅游行业管理的法</w:t>
      </w:r>
    </w:p>
    <w:p>
      <w:pPr>
        <w:pStyle w:val="Normal"/>
        <w:rPr/>
      </w:pPr>
      <w:r>
        <w:rPr/>
        <w:t>律、法规、规章和政策，制订本单位安全生产年度计划，并列为本单位的重要议事日程，每季度至少召开一次安全工作例会，研究解决安全工作中的重大问题</w:t>
      </w:r>
      <w:r>
        <w:rPr/>
        <w:t>;</w:t>
      </w:r>
      <w:r>
        <w:rPr/>
        <w:t>重要节日、重大活动和黄金周前或期间至少组织一次全面及专项安全检查，健全安全生产工作档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安全领导机构。继续完善和充实本单位安全生产</w:t>
      </w:r>
    </w:p>
    <w:p>
      <w:pPr>
        <w:pStyle w:val="Normal"/>
        <w:rPr/>
      </w:pPr>
      <w:r>
        <w:rPr/>
        <w:t>管理工作机构，各单位应当根据人事变动情况及时调整安全管理机构，确保工作不受影响。督促所属企事业单位设置安全管理机构或配备专兼职安管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健全自上而下的安全责任网络。根据属地管理原</w:t>
      </w:r>
    </w:p>
    <w:p>
      <w:pPr>
        <w:pStyle w:val="Normal"/>
        <w:rPr/>
      </w:pPr>
      <w:r>
        <w:rPr/>
        <w:t>则，县</w:t>
      </w:r>
      <w:r>
        <w:rPr/>
        <w:t>(</w:t>
      </w:r>
      <w:r>
        <w:rPr/>
        <w:t>市、区</w:t>
      </w:r>
      <w:r>
        <w:rPr/>
        <w:t>)</w:t>
      </w:r>
      <w:r>
        <w:rPr/>
        <w:t>旅游行政管理部门与所在地的旅游企事业单位层层签订安全责任状，全面落实安全责任制。建立本单位安全生</w:t>
      </w:r>
    </w:p>
    <w:p>
      <w:pPr>
        <w:pStyle w:val="Normal"/>
        <w:rPr/>
      </w:pPr>
      <w:r>
        <w:rPr/>
        <w:t>产目标管理责任制考核奖惩办法，年终严格进行考核、奖惩兑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认真督察各类事故隐患的排查整治和抓好各类危险源监控工作，杜绝重特大事故的发生。将安全管理所需经费列入年度经费预算，督促相关企事业单位保证具备安全生产条件所必需的资金投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督促指导，狠抓旅游安全监管工作。认真组织开展旅游安全大检查，特别是要抓好重点时段、重大庆典的安全检查，杜绝特大事故的发生</w:t>
      </w:r>
      <w:r>
        <w:rPr/>
        <w:t>;</w:t>
      </w:r>
      <w:r>
        <w:rPr/>
        <w:t>同时要认真配合相关主管部门抓好“旅游包车”和星级饭店“电梯整治”等专项整治行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培训宣传，健全教育培训制度。认真贯彻落实好《国务院关于进一步加强安全培训工作的决定》，全方位开展安全生产培训教育。营造安全氛围，提高本单位“没有安全就没有旅游”、“安全工作也是政绩”的意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进一步加强旅游公共突发事件应急预案的演练。应把演练作为防范重大旅游安全事故、提高事故处理能力的重要抓手，同时要保证人员、经费、器材、设施设备到位，确保应急救援工作及时、迅速、高效。继续健全事故报告制度和责任追究制，发生安全事故应按规定要求及时向上级部门报告并写出书面材料。严肃查处各类重大事故，并根据相关法律法规，严肃追究相关人行政和法律责任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继续推进旅游安全生产标准化建设三年行动的工作，认真完成好今年的工作任务。贯彻落实好</w:t>
      </w:r>
      <w:r>
        <w:rPr/>
        <w:t>×××</w:t>
      </w:r>
      <w:r>
        <w:rPr/>
        <w:t>旅游局部署的安全方面的各项工作。</w:t>
      </w:r>
    </w:p>
    <w:p>
      <w:pPr>
        <w:pStyle w:val="Normal"/>
        <w:rPr/>
      </w:pPr>
      <w:r>
        <w:rPr/>
        <w:t>×××</w:t>
      </w:r>
      <w:r>
        <w:rPr/>
        <w:t>旅游局责任人签字</w:t>
      </w:r>
    </w:p>
    <w:p>
      <w:pPr>
        <w:pStyle w:val="Normal"/>
        <w:rPr/>
      </w:pPr>
      <w:r>
        <w:rPr/>
        <w:t>责任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五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