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2023字的感谢信作文"/>
      <w:r>
        <w:rPr/>
        <w:t>关</w:t>
      </w:r>
      <w:r>
        <w:rPr/>
        <w:t>2023</w:t>
      </w:r>
      <w:r>
        <w:rPr/>
        <w:t>字的感谢信作文</w:t>
      </w:r>
      <w:bookmarkEnd w:id="0"/>
    </w:p>
    <w:p>
      <w:pPr>
        <w:pStyle w:val="Normal"/>
        <w:rPr/>
      </w:pPr>
      <w:r>
        <w:rPr/>
        <w:t>亲爱的爸爸妈妈，你们好：</w:t>
      </w:r>
    </w:p>
    <w:p>
      <w:pPr>
        <w:pStyle w:val="Normal"/>
        <w:rPr/>
      </w:pPr>
      <w:r>
        <w:rPr/>
        <w:t>第一次提起笔给你们写信，一时还不知从何说起。记得有一本书上说：爱，是人类最美好的感情</w:t>
      </w:r>
      <w:r>
        <w:rPr/>
        <w:t>;</w:t>
      </w:r>
      <w:r>
        <w:rPr/>
        <w:t>母爱、父爱使一个家庭充满了温暖。妈妈，平常你管教我的时候总是那么严厉，我知道，每次您批评我的时候，您也心疼，因为您是爱我的。爸爸，平时你对我最好，每次妈妈批评我的时候，你就会上前劝阻。爸爸妈妈，你们也是最累的。在这感恩节来临之际，我诚恳地感谢你们，谢谢你们养育我这么多年</w:t>
      </w:r>
      <w:r>
        <w:rPr/>
        <w:t>;</w:t>
      </w:r>
      <w:r>
        <w:rPr/>
        <w:t>谢谢你们这么多年对我的百般呵护</w:t>
      </w:r>
      <w:r>
        <w:rPr/>
        <w:t>;</w:t>
      </w:r>
      <w:r>
        <w:rPr/>
        <w:t>谢谢你们给了我生命，让我生活在这美好的世界上，体味人生百味。虽然咱们家并不宽裕，但是有了你们，我觉得金钱并不重要，因为父母的爱金钱是买不到的。</w:t>
      </w:r>
    </w:p>
    <w:p>
      <w:pPr>
        <w:pStyle w:val="Normal"/>
        <w:rPr/>
      </w:pPr>
      <w:r>
        <w:rPr/>
        <w:t>总之，你们为了我付出多少，说也说不尽。还是一句感谢：“爸妈，你们辛苦了，谢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